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 ł a s z a</w:t>
      </w:r>
    </w:p>
    <w:p>
      <w:pPr>
        <w:pStyle w:val="Heading3"/>
        <w:ind w:right="-993" w:hanging="0"/>
        <w:rPr/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I przetarg ustny nieograniczony na sprzedaż  nieruchomości  niezabudowa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ych w miejscow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gielnica  , dla której Sąd Rejonowy w Grójcu prowadzi księgę wieczystą  KW RA1G/00076713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Nieruchomość gruntowa  nie zabudowana nr 1219/3 o  pow.  0,0363 h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eruchomość gruntowa  nie zabudowana nr 1219/6 o  pow.  0,0051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łącznie wynosi  29.188,00zł brutto(</w:t>
      </w:r>
      <w:r>
        <w:rPr/>
        <w:t>słownie: dwadzieścia dziewięć tysięcy sto osiemdziesiąt osiem złotych brutto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Wadium – 3000,00 zł </w:t>
      </w:r>
      <w:r>
        <w:rPr/>
        <w:t>(słownie: trzy tysiące  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ieruchomość gruntowa  nie zabudowana</w:t>
      </w:r>
      <w:r>
        <w:rPr>
          <w:b/>
          <w:lang w:val="es-ES"/>
        </w:rPr>
        <w:t xml:space="preserve">  nr 1219/4 o  pow.  0,0363 h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eruchomość gruntowa  nie zabudowana</w:t>
      </w:r>
      <w:r>
        <w:rPr>
          <w:b/>
          <w:lang w:val="es-ES"/>
        </w:rPr>
        <w:t xml:space="preserve">  nr 1219/7 o  pow.  0,0078 ha</w:t>
      </w:r>
    </w:p>
    <w:p>
      <w:pPr>
        <w:pStyle w:val="Normal"/>
        <w:rPr/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nieruchomości  łącznie wynosi   31.119,00zł brutto( słownie</w:t>
      </w:r>
      <w:r>
        <w:rPr/>
        <w:t xml:space="preserve">: trzydzieści jeden tysięcy sto dziewiętnaście złotych)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Wadium – 3200,00 zł </w:t>
      </w:r>
      <w:r>
        <w:rPr/>
        <w:t>(słownie: trzy tysiące dwieście 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Dla przedmiotowej nieruchomości jest obowiązujący plan zagospodarowania przestrzennego zatwierdzony uchwałą Rady Gminy i Miasta w Mogielnicy nr XXIII/365/2000 z dnia 28.11.2000r.  Zgodnie z planem działki znajdują się na terenach usług- symbol planu 6U.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dniu  17 maja 2019r.  o godz. 9.00  w siedzibie Urzędu Gminy               i Miasta w Mogielnicy,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3 maja 2019r. , </w:t>
      </w:r>
      <w:r>
        <w:rPr>
          <w:b w:val="false"/>
          <w:sz w:val="24"/>
          <w:szCs w:val="24"/>
        </w:rPr>
        <w:t xml:space="preserve"> 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dr Sławomir Chmiele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10.04.2019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1:00Z</dcterms:created>
  <dc:creator>UGiM Mogielnica</dc:creator>
  <dc:description/>
  <cp:keywords/>
  <dc:language>en-US</dc:language>
  <cp:lastModifiedBy>GS1</cp:lastModifiedBy>
  <cp:lastPrinted>2017-02-27T12:12:00Z</cp:lastPrinted>
  <dcterms:modified xsi:type="dcterms:W3CDTF">2019-04-08T09:31:00Z</dcterms:modified>
  <cp:revision>2</cp:revision>
  <dc:subject/>
  <dc:title>O G Ł O S Z E N I E</dc:title>
</cp:coreProperties>
</file>