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głasza  </w:t>
      </w:r>
      <w:r>
        <w:rPr>
          <w:b/>
        </w:rPr>
        <w:t>II przetarg ustny nieograniczony</w:t>
      </w:r>
      <w:r>
        <w:rPr/>
        <w:t xml:space="preserve">  </w:t>
      </w:r>
      <w:r>
        <w:rPr>
          <w:b/>
        </w:rPr>
        <w:t>na sprzedaż nieruchomości zabudowanej</w:t>
      </w:r>
      <w:r>
        <w:rPr/>
        <w:t xml:space="preserve"> położonej na terenie gminy Mogielnica w miejscow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ieruchomość gruntowa zabudowana oznaczona numerem ewidencyjnym 82/37                  o pow. 0,5201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nieruchomości znajduje się budynek użyteczności publicznej(po byłej szkole)                              o konstrukcji murowanej, dwukondygnacyjny, wolnostojący, podpiwniczony  w części przybudówki parterowej, wykonany w technologii tradycyjnej. Ławy fundamentowe murowane, ściany nośne murowane z cegły na zaprawie cementowo – wapiennej, ściany wewnętrzne murowane z cegły, dach o konstrukcji więźby dachowej drewnianej, kryty blachą. Przybudówka parterowa – kotłownia kryta papą. Schody zewnętrzne i wewnętrzne betonowe. Stolarka okienna i drzwiowa typowa, tynki cementowo wapienne, podłogi w części drewniane wyłożone wykładziną podłogową. Pomieszczenia socjalne –w.c wyłożone w części płytkami. Ogrzewanie centralne olejowe.</w:t>
      </w:r>
    </w:p>
    <w:p>
      <w:pPr>
        <w:pStyle w:val="Normal"/>
        <w:rPr/>
      </w:pPr>
      <w:r>
        <w:rPr/>
        <w:t>Budynek wyposażony jest w instalację elektryczną, instalację alarmową, wodno-kanalizacyjną.</w:t>
      </w:r>
    </w:p>
    <w:p>
      <w:pPr>
        <w:pStyle w:val="Normal"/>
        <w:rPr/>
      </w:pPr>
      <w:r>
        <w:rPr/>
        <w:t>Wymaga naprawy w zakresie: naprawy podłóg, naprawy stolarki okiennej  i drzwiowej, naprawy tynków wewnętrznych i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zabudowy               - 461,00 m2</w:t>
      </w:r>
    </w:p>
    <w:p>
      <w:pPr>
        <w:pStyle w:val="Normal"/>
        <w:rPr/>
      </w:pPr>
      <w:r>
        <w:rPr/>
        <w:t xml:space="preserve">Powierzchnia użytkowa                - 696,32 m2 </w:t>
      </w:r>
    </w:p>
    <w:p>
      <w:pPr>
        <w:pStyle w:val="Normal"/>
        <w:rPr/>
      </w:pPr>
      <w:r>
        <w:rPr/>
        <w:t xml:space="preserve"> </w:t>
      </w:r>
      <w:r>
        <w:rPr/>
        <w:t xml:space="preserve">w tym powierzchnia użytkowa parteru  - 346,66 m2 </w:t>
      </w:r>
    </w:p>
    <w:p>
      <w:pPr>
        <w:pStyle w:val="Normal"/>
        <w:rPr/>
      </w:pPr>
      <w:r>
        <w:rPr/>
        <w:t xml:space="preserve"> </w:t>
      </w:r>
      <w:r>
        <w:rPr/>
        <w:t xml:space="preserve">powierzchnia użytkowa I piętra              - 349,66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1.290.000,00 zł </w:t>
      </w:r>
      <w:r>
        <w:rPr/>
        <w:t>(słownie: jeden milion dwieście dziewięćdziesiąt tysięcy złotych ).</w:t>
      </w:r>
    </w:p>
    <w:p>
      <w:pPr>
        <w:pStyle w:val="Normal"/>
        <w:rPr/>
      </w:pPr>
      <w:r>
        <w:rPr>
          <w:b/>
        </w:rPr>
        <w:t xml:space="preserve">Wadium w wysokości 129.000,00zł </w:t>
      </w:r>
      <w:r>
        <w:rPr/>
        <w:t>(słownie: sto dwadzieścia dziewięć tysięcy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nieruchomości  nie ma  obowiązującego planu  zagospodarowania  przestrzennego oraz nie jest wymagane jego sporządzenie   na podstawie art.14 ust.7 ustawy  z dnia  27 marca 2003r. o planowaniu i zagospodarowaniu przestrzennym. Przeznaczenie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targ odbędzie się w dniu 10 lutego 2023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em przystąpienia do przetargów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Wniesienie wadium  do 6 lutego 2023r.  na konto Urzędu Gminy  i Miasta Mogielnic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 dniu 6 lutego 2023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bip.mogielnica.pl oraz </w:t>
      </w:r>
      <w:hyperlink r:id="rId2">
        <w:r>
          <w:rPr>
            <w:rStyle w:val="InternetLink"/>
          </w:rPr>
          <w:t>www.mogielnica.pl</w:t>
        </w:r>
      </w:hyperlink>
    </w:p>
    <w:p>
      <w:pPr>
        <w:pStyle w:val="Normal"/>
        <w:rPr/>
      </w:pPr>
      <w:r>
        <w:rPr/>
        <w:t>Przetarg w dniu 10 listopada 2022r.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07.12.2022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6:00Z</dcterms:created>
  <dc:creator>UGiM Mogielnica</dc:creator>
  <dc:description/>
  <cp:keywords/>
  <dc:language>en-US</dc:language>
  <cp:lastModifiedBy>GS1</cp:lastModifiedBy>
  <cp:lastPrinted>2022-08-31T10:39:00Z</cp:lastPrinted>
  <dcterms:modified xsi:type="dcterms:W3CDTF">2022-12-02T06:56:00Z</dcterms:modified>
  <cp:revision>2</cp:revision>
  <dc:subject/>
  <dc:title>O G Ł O S Z E N I E</dc:title>
</cp:coreProperties>
</file>