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ogłasza  </w:t>
      </w:r>
      <w:r>
        <w:rPr>
          <w:b/>
        </w:rPr>
        <w:t>II przetarg ustny nieograniczony</w:t>
      </w:r>
      <w:r>
        <w:rPr/>
        <w:t xml:space="preserve">  na sprzedaż nieruchomości położonej na terenie gminy Mogielnica, pow. grójecki,  woj. mazowiec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rzostowiec , dla której Sąd Rejonowy w Grójcu prowadzi księgę wieczystą  KW RA1G/00056769/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ruchomość gruntowa  niezabudowana nr  82/29  o  pow. 0,1467 ha</w:t>
      </w:r>
    </w:p>
    <w:p>
      <w:pPr>
        <w:pStyle w:val="Normal"/>
        <w:ind w:left="720" w:hanging="0"/>
        <w:rPr/>
      </w:pPr>
      <w:r>
        <w:rPr/>
        <w:t>grunty RV -0,1467h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Cena wywoławcza nieruchomości   wynosi  31.980,00 zł brutto</w:t>
      </w:r>
      <w:r>
        <w:rPr/>
        <w:t>(słownie: trzydzieści jeden  tysięcy dziewięćset osiemdziesiąt złotych )</w:t>
      </w:r>
      <w:r>
        <w:rPr>
          <w:b/>
        </w:rPr>
        <w:t xml:space="preserve"> </w:t>
      </w:r>
      <w:r>
        <w:rPr/>
        <w:t>w tym VAT - 5.980,00zł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Wadium w wysokości  3.200,00zł </w:t>
      </w:r>
      <w:r>
        <w:rPr/>
        <w:t>( słownie: trzy tysiące dwieście 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rzetarg odbędzie się w dniu 14 grudnia 2022r.  o godz. 8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ruchomość gruntowa  niezabudowana nr  82/32 o  pow.  0,1500ha</w:t>
      </w:r>
    </w:p>
    <w:p>
      <w:pPr>
        <w:pStyle w:val="Normal"/>
        <w:ind w:left="720" w:hanging="0"/>
        <w:rPr/>
      </w:pPr>
      <w:r>
        <w:rPr/>
        <w:t>grunty RV -0,1500h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Cena wywoławcza nieruchomości   wynosi  35.180,00 zł brutto </w:t>
      </w:r>
      <w:r>
        <w:rPr/>
        <w:t>(słownie: trzydzieści pięć tysięcy sto osiemdziesiąt złotych )</w:t>
      </w:r>
      <w:r>
        <w:rPr>
          <w:b/>
        </w:rPr>
        <w:t xml:space="preserve">   </w:t>
      </w:r>
      <w:r>
        <w:rPr/>
        <w:t>w tym VAT – 6.578,37zł</w:t>
      </w:r>
    </w:p>
    <w:p>
      <w:pPr>
        <w:pStyle w:val="Normal"/>
        <w:rPr/>
      </w:pPr>
      <w:r>
        <w:rPr>
          <w:b/>
        </w:rPr>
        <w:t xml:space="preserve">Wadium w wysokości 3.520,00 </w:t>
      </w:r>
      <w:r>
        <w:rPr/>
        <w:t>( słownie: trzy tysiące pięćset dwadzieścia złotych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targ odbędzie się w dniu 14 grudnia 2022r.  o godz. 9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Nieruchomość gruntowa  niezabudowana nr  82/33  o  pow.  0,1500ha</w:t>
      </w:r>
    </w:p>
    <w:p>
      <w:pPr>
        <w:pStyle w:val="Normal"/>
        <w:ind w:left="720" w:hanging="0"/>
        <w:rPr/>
      </w:pPr>
      <w:r>
        <w:rPr/>
        <w:t>grunty RV- 0,1500h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Cena wywoławcza nieruchomości   wynosi  35.180,00 zł brutto </w:t>
      </w:r>
      <w:r>
        <w:rPr/>
        <w:t>(słownie: trzydzieści pięć  tysięcy sto osiemdziesiąt złotych )  w tym VAT – 6.578,37zł</w:t>
      </w:r>
    </w:p>
    <w:p>
      <w:pPr>
        <w:pStyle w:val="Normal"/>
        <w:rPr/>
      </w:pPr>
      <w:r>
        <w:rPr>
          <w:b/>
        </w:rPr>
        <w:t xml:space="preserve">Wadium w wysokości 3.520,00zł </w:t>
      </w:r>
      <w:r>
        <w:rPr/>
        <w:t>(słownie: trzy tysiące pięćset dwadzieścia złoty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targ odbędzie się w dniu 14 grudnia 2022r.  o godz. 10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 i Miasta w Mogielnicy ul. Rynek 1, pok. 3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ruchomość gruntowa  niezabudowana nr  82/34  o  pow.  0,1466ha</w:t>
      </w:r>
    </w:p>
    <w:p>
      <w:pPr>
        <w:pStyle w:val="Normal"/>
        <w:ind w:left="720" w:hanging="0"/>
        <w:rPr/>
      </w:pPr>
      <w:r>
        <w:rPr/>
        <w:t>grunty Bi – 0,0270ha</w:t>
      </w:r>
    </w:p>
    <w:p>
      <w:pPr>
        <w:pStyle w:val="Normal"/>
        <w:ind w:left="720" w:hanging="0"/>
        <w:rPr/>
      </w:pPr>
      <w:r>
        <w:rPr/>
        <w:t>grunty RV- 0,1196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wywoławcza nieruchomości   wynosi  34.220,00 zł brutto</w:t>
      </w:r>
      <w:r>
        <w:rPr/>
        <w:t>(słownie: trzydzieści cztery tysiące dwieście dwadzieścia złotych) w tym VAT – 6.398,86zł</w:t>
      </w:r>
    </w:p>
    <w:p>
      <w:pPr>
        <w:pStyle w:val="Normal"/>
        <w:rPr/>
      </w:pPr>
      <w:r>
        <w:rPr>
          <w:b/>
        </w:rPr>
        <w:t xml:space="preserve">Wadium w wysokości  3.430,00zł </w:t>
      </w:r>
      <w:r>
        <w:rPr/>
        <w:t>( słownie: trzy tysiące czterysta trzydzieści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targ odbędzie się w dniu 14 grudnia 2022r.  o godz.11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 i Miasta w Mogielnicy ul. Rynek 1, pok. 3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ruchomość gruntowa  niezabudowana nr 82/35  o  pow. 0,1509ha</w:t>
      </w:r>
    </w:p>
    <w:p>
      <w:pPr>
        <w:pStyle w:val="Normal"/>
        <w:ind w:left="720" w:hanging="0"/>
        <w:rPr/>
      </w:pPr>
      <w:r>
        <w:rPr/>
        <w:t>grunty Bi - 0,0064ha</w:t>
      </w:r>
    </w:p>
    <w:p>
      <w:pPr>
        <w:pStyle w:val="Normal"/>
        <w:ind w:left="720" w:hanging="0"/>
        <w:rPr/>
      </w:pPr>
      <w:r>
        <w:rPr/>
        <w:t>grunty RV-0,1445h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a wywoławcza nieruchomości   wynosi  35.180,00 zł brutto </w:t>
      </w:r>
      <w:r>
        <w:rPr/>
        <w:t>(słownie: trzydzieści pięć tysięcy sto osiemdziesiąt złotych) w tym VAT – 6.578,37zł</w:t>
      </w:r>
    </w:p>
    <w:p>
      <w:pPr>
        <w:pStyle w:val="Normal"/>
        <w:rPr/>
      </w:pPr>
      <w:r>
        <w:rPr>
          <w:b/>
        </w:rPr>
        <w:t xml:space="preserve">Wadium w wysokości 3.520,00zł </w:t>
      </w:r>
      <w:r>
        <w:rPr/>
        <w:t>( słownie: trzy tysiące pięćset dwadzieścia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targ odbędzie się w dniu 14 grudnia 2022r.  o godz. 12</w:t>
      </w:r>
      <w:r>
        <w:rPr>
          <w:b/>
          <w:vertAlign w:val="superscript"/>
        </w:rPr>
        <w:t>00</w:t>
      </w:r>
      <w:r>
        <w:rPr>
          <w:b/>
        </w:rPr>
        <w:t xml:space="preserve"> w siedzibie Urzędu Gminy   i Miasta w Mogielnicy ul. Rynek 1, pok. 3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ruchomość gruntowa  niezabudowana nr  82/36 o  pow.  0,1502h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runty Bi –  0,1100h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runty RV – 0,0402h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Cena wywoławcza nieruchomości  wynosi  35.180,00 zł brutto</w:t>
      </w:r>
      <w:r>
        <w:rPr/>
        <w:t xml:space="preserve"> (słownie: trzydzieści pięć tysięcy sto osiemdziesiąt złotych) w tym VAT – 6.578,37zł</w:t>
      </w:r>
    </w:p>
    <w:p>
      <w:pPr>
        <w:pStyle w:val="Normal"/>
        <w:rPr/>
      </w:pPr>
      <w:r>
        <w:rPr>
          <w:b/>
        </w:rPr>
        <w:t>Wadium w wysokości 3.520,00zł</w:t>
      </w:r>
      <w:r>
        <w:rPr/>
        <w:t xml:space="preserve"> ( słownie: trzy tysiące pięćset dwadzieścia 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Przetarg odbędzie się w dniu 14 grudnia 2022r.  o godz. 13</w:t>
      </w:r>
      <w:r>
        <w:rPr>
          <w:b/>
          <w:vertAlign w:val="superscript"/>
        </w:rPr>
        <w:t>00</w:t>
      </w:r>
      <w:r>
        <w:rPr>
          <w:b/>
        </w:rPr>
        <w:t xml:space="preserve"> w siedzibie Urzędu Gminy   i Miasta w Mogielnicy ul. Rynek 1, pok. 3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ruchomość gruntowa  niezabudowana nr  82/38  o  pow.  0,1745ha</w:t>
      </w:r>
    </w:p>
    <w:p>
      <w:pPr>
        <w:pStyle w:val="Normal"/>
        <w:ind w:left="1080" w:hanging="0"/>
        <w:rPr/>
      </w:pPr>
      <w:r>
        <w:rPr/>
        <w:t>grunty Bi – 0,0724ha</w:t>
      </w:r>
    </w:p>
    <w:p>
      <w:pPr>
        <w:pStyle w:val="Normal"/>
        <w:ind w:left="1080" w:hanging="0"/>
        <w:rPr/>
      </w:pPr>
      <w:r>
        <w:rPr/>
        <w:t>grunty RV -0,1021h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a wywoławcza nieruchomości   wynosi  45.580,00zł brutto </w:t>
      </w:r>
      <w:r>
        <w:rPr/>
        <w:t xml:space="preserve">(słownie: czterdzieści pięć tysięcy pięćset osiemdziesiąt złotych) w tym VAT – 8.523,09zł </w:t>
      </w:r>
    </w:p>
    <w:p>
      <w:pPr>
        <w:pStyle w:val="Normal"/>
        <w:rPr/>
      </w:pPr>
      <w:r>
        <w:rPr>
          <w:b/>
        </w:rPr>
        <w:t xml:space="preserve">Wadium w wysokości 4.560,00zł </w:t>
      </w:r>
      <w:r>
        <w:rPr/>
        <w:t>(słownie: cztery tysiące pięćset sześćdziesiąt złot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Przetarg odbędzie się w dniu 14 grudnia 2022r.  o godz. 14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 i Miasta w Mogielnicy ul. Rynek 1, pok. 3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Dla przedmiotowych nieruchomości  nie ma  obowiązującego planu  zagospodarowania                     przestrzennego oraz nie jest wymagane jego sporządzenie na podstawie art.14 ust.7 ustawy                             z dnia  27 marca 2003r. o planowaniu i zagospodarowaniu przestrzennym. Przeznaczenie              przedmiotowych działek stwierdza się na podstawie ewidencji gruntów. Dla w/w działek nie ma również obowiązującej decyzji o warunkach zabudowy.</w:t>
      </w:r>
    </w:p>
    <w:p>
      <w:pPr>
        <w:pStyle w:val="Normal"/>
        <w:rPr/>
      </w:pPr>
      <w:r>
        <w:rPr/>
        <w:t>Do chwili obecnej Rada Miejska w Mogielnicy nie podjęła uchwały o ustanowieniu obszaru                 rewitalizacji.</w:t>
      </w:r>
    </w:p>
    <w:p>
      <w:pPr>
        <w:pStyle w:val="Normal"/>
        <w:rPr/>
      </w:pPr>
      <w:r>
        <w:rPr/>
        <w:t>Działki położone są na obszarach Natura 2000 Dolina Dolnej Pili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unkiem przystąpienia do przetargów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Wniesienie wadium  do 9 grudnia 2022r.  na konto Urzędu Gminy  i Miasta Mogielnica 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S Piaseczno Filia Mogielnica</w:t>
      </w:r>
    </w:p>
    <w:p>
      <w:pPr>
        <w:pStyle w:val="Normal"/>
        <w:rPr>
          <w:b/>
          <w:b/>
        </w:rPr>
      </w:pPr>
      <w:r>
        <w:rPr>
          <w:b/>
        </w:rPr>
        <w:t>14 8002 0004 0045 9938 2021 0001</w:t>
      </w:r>
    </w:p>
    <w:p>
      <w:pPr>
        <w:pStyle w:val="Normal"/>
        <w:rPr/>
      </w:pPr>
      <w:r>
        <w:rPr/>
        <w:t>Odpowiednio wcześniej tak, aby w  9 grudnia 2022r.  wadium znajdowało się na rachunku  organizatora przetargu.</w:t>
      </w:r>
    </w:p>
    <w:p>
      <w:pPr>
        <w:pStyle w:val="Normal"/>
        <w:rPr/>
      </w:pPr>
      <w:r>
        <w:rPr/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Normal"/>
        <w:rPr/>
      </w:pPr>
      <w:r>
        <w:rPr/>
        <w:t>3. Posiadanie zezwolenia Ministerstwa Spraw Wewnętrznych na zakup nieruchomości przez            cudzoziemców.</w:t>
      </w:r>
    </w:p>
    <w:p>
      <w:pPr>
        <w:pStyle w:val="Normal"/>
        <w:rPr/>
      </w:pPr>
      <w:r>
        <w:rPr/>
        <w:t xml:space="preserve"> </w:t>
      </w:r>
      <w:r>
        <w:rPr/>
        <w:t xml:space="preserve">Wadium wpłacone przez uczestnika, który przetarg  wygrał, zaliczone zostanie na poczet ceny nabycia nieruchomości.  </w:t>
      </w:r>
    </w:p>
    <w:p>
      <w:pPr>
        <w:pStyle w:val="Normal"/>
        <w:rPr/>
      </w:pPr>
      <w:r>
        <w:rPr/>
        <w:t xml:space="preserve"> </w:t>
      </w:r>
      <w:r>
        <w:rPr/>
        <w:t xml:space="preserve">Wadium ulega przepadkowi w razie uchylenia się uczestnika, który przetarg wygrał, od zawarcia umowy sprzedaży.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  <w:t>Ogłoszenie o przetargu zostanie zamieszczone na tablicy ogłoszeń Urzędu a także na stronie internetowej Urzędu Gminy i Miasta Mogielnica  bip.mogielnica.pl oraz www.mogielnica.pl</w:t>
      </w:r>
    </w:p>
    <w:p>
      <w:pPr>
        <w:pStyle w:val="Normal"/>
        <w:rPr/>
      </w:pPr>
      <w:r>
        <w:rPr/>
        <w:t>Przetargi w dniu 13 października 2022r. zakończyły się wynikiem negatyw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dr Sławomir Chmiele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</w:t>
      </w:r>
    </w:p>
    <w:p>
      <w:pPr>
        <w:pStyle w:val="Normal"/>
        <w:rPr>
          <w:i/>
          <w:i/>
        </w:rPr>
      </w:pPr>
      <w:r>
        <w:rPr/>
        <w:t>Mogielnica, dnia 09.11.2022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22:00Z</dcterms:created>
  <dc:creator>UGiM Mogielnica</dc:creator>
  <dc:description/>
  <cp:keywords/>
  <dc:language>en-US</dc:language>
  <cp:lastModifiedBy>GS1</cp:lastModifiedBy>
  <cp:lastPrinted>2022-11-03T14:19:00Z</cp:lastPrinted>
  <dcterms:modified xsi:type="dcterms:W3CDTF">2022-11-03T13:22:00Z</dcterms:modified>
  <cp:revision>2</cp:revision>
  <dc:subject/>
  <dc:title>O G Ł O S Z E N I E</dc:title>
</cp:coreProperties>
</file>