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9.2021                                                                                    Mogielnica,dnia 2021-09-22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spacing w:lineRule="auto" w:line="360"/>
        <w:jc w:val="both"/>
        <w:rPr>
          <w:bCs/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Zgodnie z art.53 ust.1 ustawy z dnia 27 marca 2003r. o planowaniu i zagospodarowaniu przestrzennym (Dz. U. z  2021r., poz.741) oraz art.61 § 4 Kodeksu postępowania administracyjnego (Dz. U. z 2021 r. poz. 735) zawiadamiam , że w dniu 16.09.2021r. zostało wszczęte na żądanie Pana Andrzeja Sucharzewskiego, działającego z upoważnienia RENTHALL Matysiak sp.j. postępowanie w sprawie ustalenia lokalizacji inwestycji celu publicznego dla planowanej </w:t>
      </w:r>
      <w:r>
        <w:rPr>
          <w:bCs/>
          <w:sz w:val="36"/>
          <w:szCs w:val="36"/>
        </w:rPr>
        <w:t xml:space="preserve">budowy </w:t>
      </w:r>
      <w:r>
        <w:rPr>
          <w:sz w:val="36"/>
          <w:szCs w:val="36"/>
        </w:rPr>
        <w:t>kontenerowej stacji transformatorowej 15/0,4 kV, przyłącza kablowego średniego napięcia SN-15kV i linii kablowej niskiego napięcia nn-0,4kV oraz rozbiórki napowietrznej linii SN-15kV do zasilania zakładu produkcyjnego na działce nr 10/6 poł. w miejscowości Cegielnia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W związku z powyższym informuję , że w terminie do dnia 07.10.2021 strony mogą zapoznać się z aktami sprawy , uzyskać wyjaśnienia w sprawie , składać wnioski i zastrzeżenia 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Akta sprawy dostępne są w Urzędzie Gminy i Miasta Mogielnica, ul.Rynek 1, pok.29. Wnioski i zastrzeżenia należy składać w sekretariacie urzędu w Mogielnicy przy ul.Rynek 1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30" w:right="535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34:00Z</dcterms:created>
  <dc:creator>Użytkownik Urząd Gminy i Mias</dc:creator>
  <dc:description/>
  <dc:language>en-US</dc:language>
  <cp:lastModifiedBy>ADM</cp:lastModifiedBy>
  <cp:lastPrinted>2021-09-22T10:38:00Z</cp:lastPrinted>
  <dcterms:modified xsi:type="dcterms:W3CDTF">2021-09-22T08:48:00Z</dcterms:modified>
  <cp:revision>5</cp:revision>
  <dc:subject/>
  <dc:title>RGGK-7351/97/2001</dc:title>
</cp:coreProperties>
</file>