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PP.6733.18.2019                                                                          Mogielnica,dnia 2019-12-27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left="0" w:right="0" w:hanging="0"/>
        <w:rPr>
          <w:sz w:val="52"/>
          <w:szCs w:val="52"/>
        </w:rPr>
      </w:pPr>
      <w:r>
        <w:rPr>
          <w:sz w:val="52"/>
          <w:szCs w:val="52"/>
        </w:rPr>
        <w:t>O B W I E S Z C Z E N I 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TextBody"/>
        <w:rPr>
          <w:sz w:val="40"/>
          <w:szCs w:val="40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Zgodnie z art.53 ust.1 ustawy z dnia 27 marca 2003r. o planowaniu i zagospodarowaniu przestrzennym (Dz. U. z  2018r., poz.1945) oraz art.61 § 4 Kodeksu postępowania administracyjnego (Dz. U. z 2018 r. poz. 2096) zawiadamiam , że w dniu 23.12.2019r. zostało wszczęte na wniosek Pana Wiesława Węglińskiego działającego z upoważnienia Brzoskon Sp.z o.o. postępowanie w sprawie ustalenia lokalizacji inwestycji celu publicznego dla planowanej budowy stacji elektroenergetycznej 110/15 kV „Brzostowiec” wraz z nawiązaniem do istniejącej linii 110kV oraz niezbędną infrastrukturą techniczną w Brzostowcu gmina Mogielnica, działka nr 56/3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W związku z powyższym informuję , że w terminie do dnia 15.01.2020 strony mogą zapoznać się z aktami sprawy , uzyskać wyjaśnienia w sprawie , składać wnioski i zastrzeżenia . ( tel. 0-...-48 66 35 149 wew.29 ).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Akta sprawy dostępne są w Urzędzie Gminy i Miasta Mogielnica, ul.Rynek 1, pok.29. Wnioski i zastrzeżenia należy składać w sekretariacie urzędu w Mogielnicy przy ul.Rynek 1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 35 149 wew.29 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udownictwo@mogielnica.pl</w:t>
        </w:r>
      </w:hyperlink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30" w:right="535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45:00Z</dcterms:created>
  <dc:creator>Użytkownik Urząd Gminy i Mias</dc:creator>
  <dc:description/>
  <cp:keywords/>
  <dc:language>en-US</dc:language>
  <cp:lastModifiedBy>ADM</cp:lastModifiedBy>
  <cp:lastPrinted>2019-12-27T09:21:00Z</cp:lastPrinted>
  <dcterms:modified xsi:type="dcterms:W3CDTF">2019-12-27T08:24:00Z</dcterms:modified>
  <cp:revision>5</cp:revision>
  <dc:subject/>
  <dc:title>RGGK-7351/97/2001</dc:title>
</cp:coreProperties>
</file>