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6.2021                                                                                    Mogielnica,dnia 2021-03-1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15.03.2021r. zostało wszczęte na żądanie Pana Łukasza Janiszka, działającego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c (do 0,5 MPa) PE DN 180 PE w miejscowości Wólka Gostomsk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31.03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2:00Z</dcterms:created>
  <dc:creator>Użytkownik Urząd Gminy i Mias</dc:creator>
  <dc:description/>
  <dc:language>en-US</dc:language>
  <cp:lastModifiedBy>ADM</cp:lastModifiedBy>
  <cp:lastPrinted>2021-02-09T11:59:00Z</cp:lastPrinted>
  <dcterms:modified xsi:type="dcterms:W3CDTF">2021-03-16T09:35:00Z</dcterms:modified>
  <cp:revision>3</cp:revision>
  <dc:subject/>
  <dc:title>RGGK-7351/97/2001</dc:title>
</cp:coreProperties>
</file>