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8.2023                                                                                    Mogielnica,dnia 2023-10-23</w:t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3r., poz.977) oraz art.61 § 4 Kodeksu postępowania administracyjnego (Dz. U. z 2023 r. poz. 775) zawiadamiam , że w dniu 18.10.2023r. zostało wszczęte na żądanie Pani Anny Przegalińskiej, działającej z upoważnienia Polskiej Spółki Gazownictwa Sp.z o.o. postępowanie w sprawie ustalenia lokalizacji inwestycji celu publicznego dla planowanej </w:t>
      </w:r>
      <w:r>
        <w:rPr>
          <w:bCs/>
          <w:sz w:val="36"/>
          <w:szCs w:val="36"/>
        </w:rPr>
        <w:t>budowy sieci gazowej ś/ć, działki nr 146, 158 poł. w obrębie ewidencyjnym Świdno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8.11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Użytkownik Urząd Gminy i Mias</dc:creator>
  <dc:description/>
  <dc:language>en-US</dc:language>
  <cp:lastModifiedBy>ADM</cp:lastModifiedBy>
  <cp:lastPrinted>2023-03-08T12:39:00Z</cp:lastPrinted>
  <dcterms:modified xsi:type="dcterms:W3CDTF">2023-10-23T09:50:00Z</dcterms:modified>
  <cp:revision>3</cp:revision>
  <dc:subject/>
  <dc:title>RGGK-7351/97/2001</dc:title>
</cp:coreProperties>
</file>