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1.2023                                                                                    Mogielnica,dnia 2023-01-19</w:t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Zgodnie z art.53 ust.1 ustawy z dnia 27 marca 2003r. o planowaniu i zagospodarowaniu przestrzennym (Dz. U. z  2022r., poz.503) oraz art.61 § 4 Kodeksu postępowania administracyjnego (Dz. U. z 2022 r. poz. 2000) zawiadamiam , że w dniu 17.01.2023r. zostało wszczęte na żądanie Pana Piotra Ryniewicza, EL-DJ Projekty Energetyczne Jan Ryniewicz, działającego z upoważnienia PGE Dystrybucja S.A. postępowanie w sprawie ustalenia lokalizacji inwestycji celu publicznego dla planowanej </w:t>
      </w:r>
      <w:r>
        <w:rPr>
          <w:bCs/>
          <w:sz w:val="36"/>
          <w:szCs w:val="36"/>
        </w:rPr>
        <w:t>budowy stacji transformatorowych słupowych SN/nN (15kV/0,4kV), budowy stanowisk słupowych wraz z napowietrzną linią izolowaną nN (0,4kV), budowy stanowisk słupowych wraz z napowietrzną linią izolowaną dwunapięciową nN+SN (0,4 kV +15kV), budowy stanowisk słupowych wraz z napowietrzną linią izolowaną SN (15kV) w miejscowości Wodziczna, działki nr 257, 174, 268, 278, 279, 280, 269, 270, 271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03.02.2023 strony mogą zapoznać się z aktami sprawy , uzyskać wyjaśnienia w sprawie , składać wnioski i zastrzeżenia 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1:00Z</dcterms:created>
  <dc:creator>Użytkownik Urząd Gminy i Mias</dc:creator>
  <dc:description/>
  <dc:language>en-US</dc:language>
  <cp:lastModifiedBy>ADM</cp:lastModifiedBy>
  <cp:lastPrinted>2023-01-19T09:09:00Z</cp:lastPrinted>
  <dcterms:modified xsi:type="dcterms:W3CDTF">2023-01-19T09:08:00Z</dcterms:modified>
  <cp:revision>5</cp:revision>
  <dc:subject/>
  <dc:title>RGGK-7351/97/2001</dc:title>
</cp:coreProperties>
</file>