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0.2019                                                                                    Mogielnica,dnia 2019-07-2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8r., poz.1945) oraz art.61 § 4 Kodeksu postępowania administracyjnego (Dz. U. z 2018 r. poz. 2096) zawiadamiam , że w dniu 01.07.2019r. zostało wszczęte na wniosek Pana Pawła Kowalczyka działającego z upoważnienia PGE Dystrybucja S.A. postępowanie w sprawie ustalenia lokalizacji inwestycji celu publicznego dla planowanej budowy sieci elektroenergetycznej średniego i niskiego napięcia w msc.Kozietuły , gm.Mogielnic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8.08.2019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7:00Z</dcterms:created>
  <dc:creator>Użytkownik Urząd Gminy i Mias</dc:creator>
  <dc:description/>
  <dc:language>en-US</dc:language>
  <cp:lastModifiedBy>ADM</cp:lastModifiedBy>
  <cp:lastPrinted>2019-07-24T13:23:00Z</cp:lastPrinted>
  <dcterms:modified xsi:type="dcterms:W3CDTF">2019-07-24T11:24:00Z</dcterms:modified>
  <cp:revision>4</cp:revision>
  <dc:subject/>
  <dc:title>RGGK-7351/97/2001</dc:title>
</cp:coreProperties>
</file>