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4.2019                                                                                    Mogielnica,dnia 2019-03-1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15.03.2019r. zostało wszczęte na wniosek Pana Krzysztofa Gajewskiego działającego z upoważnienia PGE Dystrybucja S.A. postępowanie w sprawie ustalenia lokalizacji inwestycji celu publicznego dla planowanej budowy linii kablowej średniego, budowie słupowej stacji transformatorowej 15/0,4kV oraz budowie linii kablowej niskiego napięcia w m.Kaplin i Górki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1.04.2019 strony mogą zapoznać się z aktami sprawy , uzyskać wyjaśnienia w sprawie , składać wnioski i zastrzeżenia . ( tel. 0-...-48 66 35 149 wew.29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3:00Z</dcterms:created>
  <dc:creator>Użytkownik Urząd Gminy i Mias</dc:creator>
  <dc:description/>
  <dc:language>en-US</dc:language>
  <cp:lastModifiedBy>ADM</cp:lastModifiedBy>
  <cp:lastPrinted>2018-10-30T13:55:00Z</cp:lastPrinted>
  <dcterms:modified xsi:type="dcterms:W3CDTF">2019-03-18T09:05:00Z</dcterms:modified>
  <cp:revision>3</cp:revision>
  <dc:subject/>
  <dc:title>RGGK-7351/97/2001</dc:title>
</cp:coreProperties>
</file>