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PP.6733.3.2021                                                                                    Mogielnica,dnia 2021-02-09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Normal"/>
        <w:spacing w:lineRule="auto" w:line="360"/>
        <w:jc w:val="both"/>
        <w:rPr>
          <w:bCs/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Zgodnie z art.53 ust.1 ustawy z dnia 27 marca 2003r. o planowaniu i zagospodarowaniu przestrzennym (Dz. U. z  2020r., poz.293) oraz art.61 § 4 Kodeksu postępowania administracyjnego (Dz. U. z 2020 r. poz. 256) zawiadamiam , że w dniu 01.02.2021r. zostało wszczęte na żądanie Pana Konrada Krupy, Sokół Energetyka Marcin Sokołowski działającego z upoważnienia PGE Dystrybucja S.A. postępowanie w sprawie ustalenia lokalizacji inwestycji celu publicznego dla planowanej </w:t>
      </w:r>
      <w:r>
        <w:rPr>
          <w:bCs/>
          <w:sz w:val="36"/>
          <w:szCs w:val="36"/>
        </w:rPr>
        <w:t xml:space="preserve">budowy słupowej stacji transformatorowej, linii kablowej średniego napięcia, linii kablowych niskiego napięcia wraz ze złączami kablowymi i przebudowy stanowiska słupowego średniego napięcia </w:t>
      </w:r>
      <w:r>
        <w:rPr>
          <w:sz w:val="36"/>
          <w:szCs w:val="36"/>
        </w:rPr>
        <w:t xml:space="preserve">w miejscowościach Dylew, Odcinki Dylewskie, Wodziczna.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W związku z powyższym informuję , że w terminie do dnia 24.02.2021 strony mogą zapoznać się z aktami sprawy , uzyskać wyjaśnienia w sprawie , składać wnioski i zastrzeżenia 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Akta sprawy dostępne są w Urzędzie Gminy i Miasta Mogielnica, ul.Rynek 1, pok.29. Wnioski i zastrzeżenia należy składać w sekretariacie urzędu w Mogielnicy przy ul.Rynek 1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30" w:right="535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56:00Z</dcterms:created>
  <dc:creator>Użytkownik Urząd Gminy i Mias</dc:creator>
  <dc:description/>
  <dc:language>en-US</dc:language>
  <cp:lastModifiedBy>ADM</cp:lastModifiedBy>
  <cp:lastPrinted>2021-02-09T11:59:00Z</cp:lastPrinted>
  <dcterms:modified xsi:type="dcterms:W3CDTF">2021-02-09T11:01:00Z</dcterms:modified>
  <cp:revision>3</cp:revision>
  <dc:subject/>
  <dc:title>RGGK-7351/97/2001</dc:title>
</cp:coreProperties>
</file>