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5.2020                                                                                    Mogielnica,dnia 2020-09-0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20r., poz.293) oraz art.61 § 4 Kodeksu postępowania administracyjnego (Dz. U. z 2020 r. poz. 256) zawiadamiam , że w dniu 14.08.2020r. zostało wszczęte na wniosek Pana Maksymiliana Sidło działającego z upoważnienia PGE Dystrybucja S.A. postępowanie w sprawie ustalenia lokalizacji inwestycji celu publicznego dla planowanej budowy stacji transformatorowej słupowej 15kV/0,4kV, budowy, przebudowy sieci elektroenergetycznej napowietrznej i kablowej średniego napięcia SN-15kV, budowy sieci elektroenergetycznej kablowej niskiego napięcia nN-0,4kV wraz z przyłączami i złączami w miejscowości Świdno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16.09.2020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6:00Z</dcterms:created>
  <dc:creator>Użytkownik Urząd Gminy i Mias</dc:creator>
  <dc:description/>
  <dc:language>en-US</dc:language>
  <cp:lastModifiedBy>ADM</cp:lastModifiedBy>
  <cp:lastPrinted>2020-09-01T09:48:00Z</cp:lastPrinted>
  <dcterms:modified xsi:type="dcterms:W3CDTF">2020-09-01T07:48:00Z</dcterms:modified>
  <cp:revision>3</cp:revision>
  <dc:subject/>
  <dc:title>RGGK-7351/97/2001</dc:title>
</cp:coreProperties>
</file>