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2.2020                                                                                    Mogielnica,dnia 2020-03-0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20r., poz.293) oraz art.61 § 4 Kodeksu postępowania administracyjnego (Dz. U. z 2020 r. poz. 256) zawiadamiam , że w dniu 28.02.2020r. zostało wszczęte na wniosek Pana Krzysztofa Gajewskiego działającego z upoważnienia PGE Dystrybucja S.A. postępowanie w sprawie ustalenia lokalizacji inwestycji celu publicznego dla planowanej budowy słupa średniego napięcia, budowy linii kablowej średniego napięcia, przebudowy istniejącej linii napowietrznej niskiego napięcia na linię dwunapięciową 150/0,4 kV oraz budowy słupowej stacji transformatorowej 15/0,4kV w msc.Ślepowola , gm.Mogielnica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17.03.2020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26:00Z</dcterms:created>
  <dc:creator>Użytkownik Urząd Gminy i Mias</dc:creator>
  <dc:description/>
  <dc:language>en-US</dc:language>
  <cp:lastModifiedBy>ADM</cp:lastModifiedBy>
  <cp:lastPrinted>2020-03-02T10:32:00Z</cp:lastPrinted>
  <dcterms:modified xsi:type="dcterms:W3CDTF">2020-03-02T09:33:00Z</dcterms:modified>
  <cp:revision>4</cp:revision>
  <dc:subject/>
  <dc:title>RGGK-7351/97/2001</dc:title>
</cp:coreProperties>
</file>