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4.2020                                                                                    Mogielnica,dnia 2020-05-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godnie z art.53 ust.1 ustawy z dnia 27 marca 2003r. o planowaniu i zagospodarowaniu przestrzennym (Dz. U. z  2020r., poz.293) oraz art.61 § 4 Kodeksu postępowania administracyjnego (Dz. U. z 2020 r. poz. 256) zawiadamiam , że w dniu 20.04.2020r. zostało wszczęte na wniosek Pana Pawła Kowalewskiego działającego z upoważnienia PGE Dystrybucja S.A. postępowanie w sprawie ustalenia lokalizacji inwestycji celu publicznego dla planowanej budowy sieci elektroenergetycznej i sieci kanalizacji światłowodowej w miejscowościach Główczyn Towarzystwo, Główczyn, Popowice, Dobieci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związku z powyższym informuję , że w terminie do dnia 27.05.2020 lub 14 dni od dnia ogłoszenia zakończenia stanu epidemii, zgodnie z art.15zzs ust.1 pkt 6 Ustawy z dnia 2 marca 2020r. o szczególnych rozwiązaniach związanych z zapobieganiem, przeciwdziałaniem i zwalczaniem COVID-19, innych chorób zakaznych oraz wywołanych nimi sytuacji kryzysowych (Dz.U.z 2020r. poz.374 ze zm.)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1:00Z</dcterms:created>
  <dc:creator>Użytkownik Urząd Gminy i Mias</dc:creator>
  <dc:description/>
  <dc:language>en-US</dc:language>
  <cp:lastModifiedBy>ADM</cp:lastModifiedBy>
  <cp:lastPrinted>2020-05-12T10:55:00Z</cp:lastPrinted>
  <dcterms:modified xsi:type="dcterms:W3CDTF">2020-05-12T08:56:00Z</dcterms:modified>
  <cp:revision>3</cp:revision>
  <dc:subject/>
  <dc:title>RGGK-7351/97/2001</dc:title>
</cp:coreProperties>
</file>