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4.2019                                                                                    Mogielnica,dnia 2019-07-2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U. 2018 poz. 1945) oraz art.61 § 4 Kodeksu postępowania administracyjnego (Dz.U. z 2018 r. poz. 2096) zawiadamiam , że w dniu 24.09.2019r. zostało wszczęte na wniosek Pana Kamila Płatosa, działającego z upoważnienia Polskiej Spółki Gazownictwa postępowanie w sprawie ustalenia lokalizacji inwestycji celu publicznego dla planowanej budowy sieci gazowej średniego ciśnienia w Tomczycach, działki nr 146 i 124 oraz Ługowicach, działki nr 30, 31/5 i 70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W związku z powyższym informuję , że w terminie do dnia 09.10.2019 strony mogą zapoznać się z aktami sprawy , uzyskać wyjaśnienia w sprawie , składać wnioski i zastrzeżenia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5:00Z</dcterms:created>
  <dc:creator>Użytkownik Urząd Gminy i Mias</dc:creator>
  <dc:description/>
  <cp:keywords/>
  <dc:language>en-US</dc:language>
  <cp:lastModifiedBy>ADM</cp:lastModifiedBy>
  <cp:lastPrinted>2019-09-24T12:01:00Z</cp:lastPrinted>
  <dcterms:modified xsi:type="dcterms:W3CDTF">2019-09-24T10:02:00Z</dcterms:modified>
  <cp:revision>6</cp:revision>
  <dc:subject/>
  <dc:title>RGGK-7351/97/2001</dc:title>
</cp:coreProperties>
</file>