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18                                                                                    Mogielnica,dnia 2018-04-1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9.03.2018r. zostało wszczęte na wniosek Przedsiębiorstwa Wielobranżowego ROTOR Piotr Bujanowicz działającego z upoważnienia PGE Dystrybucja S.A. postępowanie w sprawie ustalenia lokalizacji inwestycji celu publicznego dla planowanej budowy , przebudowy i rozbudowy sieci elektroenergetycznej SN i nN w miejscowości Brzostowiec i Pączew.     W związku z powyższym informuję , że w terminie do dnia 04.05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1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1:00Z</dcterms:created>
  <dc:creator>Użytkownik Urząd Gminy i Mias</dc:creator>
  <dc:description/>
  <dc:language>en-US</dc:language>
  <cp:lastModifiedBy>ADM</cp:lastModifiedBy>
  <cp:lastPrinted>2018-04-18T12:02:00Z</cp:lastPrinted>
  <dcterms:modified xsi:type="dcterms:W3CDTF">2018-04-18T10:03:00Z</dcterms:modified>
  <cp:revision>4</cp:revision>
  <dc:subject/>
  <dc:title>RGGK-7351/97/2001</dc:title>
</cp:coreProperties>
</file>