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7.2019                                                           Mogielnica,dnia 2019-06-18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wiadamiam , że w dniu 18.06.2019r. wydana została decyzja w sprawie ustalenia lokalizacji inwestycji celu publicznego dla planowanej budowy sieci elektroenergetycznej SN oraz rozbudowy sieci nN w zakresie budowy słupowej stacji transformatorowej SN/nN; budowy odcinka kablowej i napowietrznej linii SN-15 kV, rozbudowy napowietrznej linii nN-0,4 kV, budowy kablowej linii nN-0,4 kV wraz ze złączami kablowo pomiarowymi ZKP oraz rozbiórki odcinka linii napowietrznej nN-0,4 kV w miejscowości Miechowice na dz. nr 733, 576/1, 573, 481, 480, 479, 478, 817, 571/3, 477/1, 476, 474/1, 569/1, 473, 472, 471/1, 470/1, 469/1, 468/1, 467, 466/2, 466/1, 464/3, 549, 811, 541, 540, 533/2, 457, 458/1, 459/4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formuję jednocześnie , że zgodnie z art.49a i 49b Kodeksu postępowania administracyjnego organ, który wydał decyzję niezwłocznie, nie później niż w terminie trzech dni od dnia otrzymania wniosku, udostępni stronie odpis decyzji w sposób i formie określonych we wniosku, chyba że środki techniczne, którymi dysponuje organ, nie umożliwiają udostępnienia w taki sposób lub takiej formie. Jeżeli decyzja nie może być udostępniona stronie w sposób lub formie określonych we wniosku, organ powiadomi o tym stronę i wskaże w jaki sposób lub jakiej formie odpis decyzji może być niezwłocznie udostępnion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niosek o udostępnienie decyzji można złożyć w Urzędzie Gminy i Miasta Mogielnica , ul.Rynek 1, 05-640 Mogielnica lub pocztą elektroniczną na adres: </w:t>
      </w:r>
      <w:hyperlink r:id="rId2">
        <w:r>
          <w:rPr>
            <w:rStyle w:val="InternetLink"/>
          </w:rPr>
          <w:t>gmina@mogielnica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  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elnica.pl" TargetMode="External"/><Relationship Id="rId3" Type="http://schemas.openxmlformats.org/officeDocument/2006/relationships/hyperlink" Target="mailto:budownictwo@mogiel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1:00Z</dcterms:created>
  <dc:creator>Użytkownik Urząd Gminy i Mias</dc:creator>
  <dc:description/>
  <dc:language>en-US</dc:language>
  <cp:lastModifiedBy>ADM</cp:lastModifiedBy>
  <cp:lastPrinted>2018-09-03T09:11:00Z</cp:lastPrinted>
  <dcterms:modified xsi:type="dcterms:W3CDTF">2019-06-13T08:24:00Z</dcterms:modified>
  <cp:revision>3</cp:revision>
  <dc:subject/>
  <dc:title>RGGK-7351/97/2001</dc:title>
</cp:coreProperties>
</file>