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3.2018                                                           Mogielnica,dnia 2018-05-1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iadamiam , że w dniu 15.05.2018r. wydana została decyzja w sprawie ustalenia lokalizacji inwestycji celu publicznego dla planowanej przebudowy i rozbudowy sieci SN 15kV Mogielnica-Białobrzegi odgałęzienie Gracjanów wraz z wymianą stacji transformatorowej „Gracjanów 2” i przebudową wyjść linii NN w m.Gracjanów gm.Mogielnica i PGR Sielec gm.Goszczyn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niosek o udostępnienie decyzji można złożyć w Urzędzie Gminy i Miasta Mogielnica , ul.Rynek 1, 05-640 Mogielnica lub pocztą elektroniczną na adres: gmina@mogielnica.p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4:00Z</dcterms:created>
  <dc:creator>Użytkownik Urząd Gminy i Mias</dc:creator>
  <dc:description/>
  <cp:keywords/>
  <dc:language>en-US</dc:language>
  <cp:lastModifiedBy>ADM</cp:lastModifiedBy>
  <cp:lastPrinted>2018-05-15T10:17:00Z</cp:lastPrinted>
  <dcterms:modified xsi:type="dcterms:W3CDTF">2018-05-15T08:20:00Z</dcterms:modified>
  <cp:revision>6</cp:revision>
  <dc:subject/>
  <dc:title>RGGK-7351/97/2001</dc:title>
</cp:coreProperties>
</file>