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3.2018                                                           Mogielnica,dnia 2018-09-0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wiadamiam , że w dniu 04.09.2018r. wydana została decyzja w sprawie ustalenia lokalizacji inwestycji celu publicznego dla planowanej budowy i przebudowy sieci elektroenergetycznej średniego i niskiego napięcia na działkach nr 5/1, 5/2 w miejscowości Pelinów, gm. Błędów oraz na działkach nr 1, 4/2, 5, 6/2, 6/4, 6/5, 7/1, 8/1, 9/2, 9/3, 13, 14, 15, 91, 17, 18, 26, 27 w miejscowości Dobiecin, gm. Mogielnic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formuję jednocześnie , że zgodnie z art.49a i 49b Kodeksu postępowania administracyjnego organ, który wydał decyzję niezwłocznie, nie później niż w terminie trzech dni od dnia otrzymania wniosku, udostępni stronie odpis decyzji w sposób i formie określonych we wniosku, chyba że środki techniczne, którymi dysponuje organ, nie umożliwiają udostępnienia w taki sposób lub takiej formie. Jeżeli decyzja nie może być udostępniona stronie w sposób lub formie określonych we wniosku, organ powiadomi o tym stronę i wskaże w jaki sposób lub jakiej formie odpis decyzji może być niezwłocznie udostępniony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niosek o udostępnienie decyzji można złożyć w Urzędzie Gminy i Miasta Mogielnica , ul.Rynek 1, 05-640 Mogielnica lub pocztą elektroniczną na adres: </w:t>
      </w:r>
      <w:hyperlink r:id="rId2">
        <w:r>
          <w:rPr>
            <w:rStyle w:val="InternetLink"/>
          </w:rPr>
          <w:t>gmina@mogielnica.pl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  e-mail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sectPr>
      <w:type w:val="nextPage"/>
      <w:pgSz w:w="11906" w:h="16838"/>
      <w:pgMar w:left="1701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ogielnica.pl" TargetMode="External"/><Relationship Id="rId3" Type="http://schemas.openxmlformats.org/officeDocument/2006/relationships/hyperlink" Target="mailto:budownictwo@mogiel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2:00Z</dcterms:created>
  <dc:creator>Użytkownik Urząd Gminy i Mias</dc:creator>
  <dc:description/>
  <cp:keywords/>
  <dc:language>en-US</dc:language>
  <cp:lastModifiedBy>ADM</cp:lastModifiedBy>
  <cp:lastPrinted>2018-09-03T09:11:00Z</cp:lastPrinted>
  <dcterms:modified xsi:type="dcterms:W3CDTF">2018-09-03T07:12:00Z</dcterms:modified>
  <cp:revision>4</cp:revision>
  <dc:subject/>
  <dc:title>RGGK-7351/97/2001</dc:title>
</cp:coreProperties>
</file>