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6.10.2020 WYDANA ZOSTAŁA DECYZJA O LOKALIZACJI INWESTYCJI CELU PUBLICZNEGO DLA PLANOWANEJ </w:t>
      </w:r>
      <w:r>
        <w:rPr>
          <w:sz w:val="40"/>
          <w:szCs w:val="40"/>
        </w:rPr>
        <w:t>BUDOWY SIECI ELEKTROENERGETYCZNEJ I SIECI KANALIZACJI ŚWIATŁOWODOWEJ W MIEJSCOWOŚCIACH GŁÓWCZYN TOWARZYSTWO, GŁÓWCZYN, POPOWICE, DOBIECIN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2.10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0:00Z</dcterms:created>
  <dc:creator>Użytkownik Urząd Gminy i Mias</dc:creator>
  <dc:description/>
  <cp:keywords/>
  <dc:language>en-US</dc:language>
  <cp:lastModifiedBy>ADM</cp:lastModifiedBy>
  <cp:lastPrinted>2020-10-06T08:41:00Z</cp:lastPrinted>
  <dcterms:modified xsi:type="dcterms:W3CDTF">2020-10-06T06:41:00Z</dcterms:modified>
  <cp:revision>8</cp:revision>
  <dc:subject/>
  <dc:title>I N F O R M A C J A</dc:title>
</cp:coreProperties>
</file>