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urmistrz Gminy i Miasta w Mogielnicy informuje , że w dniu 26.03.2021r. wydana została decyzja o lokalizacji inwestycji celu publicznego dla planowanego demontażu odcinka napowietrznej linii SN-15kV i budowy odcinka kablowej linii SN 15 kV (zmiana sposobu końcówki zasilania stacji transformatorowej „Izabelin 4”) na działce nr 138/1 poł. w obrębie ewidencyjnym Górki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12.04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Użytkownik Urząd Gminy i Mias</dc:creator>
  <dc:description/>
  <dc:language>en-US</dc:language>
  <cp:lastModifiedBy>ADM</cp:lastModifiedBy>
  <cp:lastPrinted>2021-03-23T09:23:00Z</cp:lastPrinted>
  <dcterms:modified xsi:type="dcterms:W3CDTF">2021-03-23T08:23:00Z</dcterms:modified>
  <cp:revision>4</cp:revision>
  <dc:subject/>
  <dc:title>I N F O R M A C J A</dc:title>
</cp:coreProperties>
</file>