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Burmistrz Gminy i Miasta w Mogielnicy informuje , że w dniu 03.11.2021r. wydana została decyzja o lokalizacji inwestycji celu publicznego dla planowanej budowy kontenerowej stacji transformatorowej 15/0,4 kV, przyłącza kablowego średniego napięcia SN-15kV i linii kablowej niskiego napięcia nn-0,4kV oraz rozbiórki napowietrznej linii SN-15kV do zasilania zakładu produkcyjnego na działce nr 10/6 poł. w miejscowości Cegielnia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17.11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3:00Z</dcterms:created>
  <dc:creator>Użytkownik Urząd Gminy i Mias</dc:creator>
  <dc:description/>
  <dc:language>en-US</dc:language>
  <cp:lastModifiedBy>ADM</cp:lastModifiedBy>
  <cp:lastPrinted>2021-11-02T13:34:00Z</cp:lastPrinted>
  <dcterms:modified xsi:type="dcterms:W3CDTF">2021-11-02T12:34:00Z</dcterms:modified>
  <cp:revision>3</cp:revision>
  <dc:subject/>
  <dc:title>I N F O R M A C J A</dc:title>
</cp:coreProperties>
</file>