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</w:rPr>
        <w:t xml:space="preserve">BURMISTRZ GMINY I MIASTA W MOGIELNICY INFORMUJE ŻE W DNIU 14.12.2018 WYDANA ZOSTAŁA DECYZJA O LOKALIZACJI INWESTYCJI CELU PUBLICZNEGO DLA PLANOWANEJ </w:t>
      </w:r>
      <w:r>
        <w:rPr>
          <w:sz w:val="40"/>
          <w:szCs w:val="40"/>
        </w:rPr>
        <w:t>BUDOWY I PRZEBUDOWY SIECI ELEKTROENERGETYCZNEJ ŚREDNIEGO I NISKIEGO NAPIĘCIA W WÓLCE GOSTOMSKIEJ.</w:t>
      </w:r>
    </w:p>
    <w:p>
      <w:pPr>
        <w:pStyle w:val="TextBody"/>
        <w:rPr/>
      </w:pPr>
      <w:r>
        <w:rPr>
          <w:sz w:val="40"/>
        </w:rPr>
        <w:t xml:space="preserve"> </w:t>
      </w:r>
      <w:r>
        <w:rPr>
          <w:sz w:val="40"/>
        </w:rPr>
        <w:t>W ZWIĄZKU Z POWYŻSZYM OSOBY ZAINTERESOWANE MOGĄ ZAPOZNAĆ SIĘ Z AKTAMI SPRAWY , KTÓRE DOSTĘPNE SĄ W URZĘDZIE GMINY I MIASTA W MOGIELNICY REFERAT BUDOWNICTWA , UL.RYNEK 1 . EWENTUALNE UWAGI I WNIOSKI W POWYŻSZEJ SPRAWIE MOŻNA SKŁADAĆ W URZĘDZIE DO DNIA 31.12.2018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54:00Z</dcterms:created>
  <dc:creator>Użytkownik Urząd Gminy i Mias</dc:creator>
  <dc:description/>
  <dc:language>en-US</dc:language>
  <cp:lastModifiedBy>ADM</cp:lastModifiedBy>
  <cp:lastPrinted>2018-12-12T11:55:00Z</cp:lastPrinted>
  <dcterms:modified xsi:type="dcterms:W3CDTF">2018-12-12T10:57:00Z</dcterms:modified>
  <cp:revision>4</cp:revision>
  <dc:subject/>
  <dc:title>I N F O R M A C J A</dc:title>
</cp:coreProperties>
</file>