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18.09.2018 WYDANA ZOSTAŁA DECYZJA O LOKALIZACJI INWESTYCJI CELU PUBLICZNEGO DLA PLANOWANEJ </w:t>
      </w:r>
      <w:r>
        <w:rPr>
          <w:sz w:val="40"/>
          <w:szCs w:val="40"/>
        </w:rPr>
        <w:t>BUDOWY I PRZEBUDOWY SIECI ELEKTROENERGETYCZNEJ ŚREDNIEGO I NISKIEGO NAPIĘCIA W MIEJSCOWOŚCIACH KOLONIA KOZIETUŁY I DALBOSZEK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REFERAT BUDOWNICTWA , UL.RYNEK 1 . EWENTUALNE UWAGI I WNIOSKI W POWYŻSZEJ SPRAWIE MOŻNA SKŁADAĆ W URZĘDZIE DO DNIA 03.10.2018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3:00Z</dcterms:created>
  <dc:creator>Użytkownik Urząd Gminy i Mias</dc:creator>
  <dc:description/>
  <dc:language>en-US</dc:language>
  <cp:lastModifiedBy>ADM</cp:lastModifiedBy>
  <cp:lastPrinted>2018-09-17T09:26:00Z</cp:lastPrinted>
  <dcterms:modified xsi:type="dcterms:W3CDTF">2018-09-17T07:26:00Z</dcterms:modified>
  <cp:revision>4</cp:revision>
  <dc:subject/>
  <dc:title>I N F O R M A C J A</dc:title>
</cp:coreProperties>
</file>