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.2024                                                           Mogielnica,dnia 2024-09-11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/>
        <w:t>Zawiadamiam , że w dniu 11.09.2024r. wydana została decyzja w sprawie ustalenia lokalizacji inwestycji celu publicznego dla planowanej przebudowy i rozbudowy sieci elektroenergetycznej SN i nN w m.Otaląż i Cegielnia.</w:t>
      </w:r>
    </w:p>
    <w:p>
      <w:pPr>
        <w:pStyle w:val="TextBody"/>
        <w:rPr/>
      </w:pPr>
      <w:r>
        <w:rPr/>
        <w:t xml:space="preserve">Zawiadomienie uważa się za dokonane po upływie czternastu dni od dnia, w którym nastąpiło publiczne obwieszczenie, inne publiczne ogłoszenie lub udostępnienie pisma w Biuletynie Informacji Publicznej tzn od dnia 11.09.2024r.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Informuję jednocześnie , że zgodnie z art.49a i 49b Kodeksu postępowania administracyjnego organ, który wydał decyzję niezwłocznie, nie później niż w terminie trzech dni od dnia otrzymania wniosku, udostępni stronie odpis decyzji w sposób i formie określonych we wniosku, chyba że środki techniczne, którymi dysponuje organ, nie umożliwiają udostępnienia w taki sposób lub takiej formie. Jeżeli decyzja nie może być udostępniona stronie w sposób lub formie określonych we wniosku, organ powiadomi o tym stronę i wskaże w jaki sposób lub jakiej formie odpis decyzji może być niezwłocznie udostępniony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Wniosek o udostępnienie decyzji można złożyć w Urzędzie Gminy i Miasta Mogielnica , ul.Rynek 1, 05-640 Mogielnica lub pocztą elektroniczną na adres: </w:t>
      </w:r>
      <w:hyperlink r:id="rId2">
        <w:r>
          <w:rPr>
            <w:rStyle w:val="InternetLink"/>
          </w:rPr>
          <w:t>gmina@mogielnica.pl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347 69                                                                                                                                                                                               e-mail: </w:t>
      </w:r>
      <w:hyperlink r:id="rId3">
        <w:r>
          <w:rPr>
            <w:rStyle w:val="InternetLink"/>
            <w:sz w:val="20"/>
            <w:szCs w:val="20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mogielnica.pl" TargetMode="External"/><Relationship Id="rId3" Type="http://schemas.openxmlformats.org/officeDocument/2006/relationships/hyperlink" Target="mailto:budownictwo@mogiel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10:00Z</dcterms:created>
  <dc:creator>ADM</dc:creator>
  <dc:description/>
  <cp:keywords/>
  <dc:language>en-US</dc:language>
  <cp:lastModifiedBy>JG1</cp:lastModifiedBy>
  <cp:lastPrinted>2024-09-11T12:05:00Z</cp:lastPrinted>
  <dcterms:modified xsi:type="dcterms:W3CDTF">2024-09-12T07:45:00Z</dcterms:modified>
  <cp:revision>8</cp:revision>
  <dc:subject/>
  <dc:title/>
</cp:coreProperties>
</file>