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1.2021                                                           Mogielnica,dnia 2021-03-19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Zawiadamiam , że w dniu 19.03.2021r. wydana została decyzja w sprawie ustalenia lokalizacji inwestycji celu publicznego dla planowanej budowy stacji transformatorowej „Jastrzębia Nowa 2” wraz z budową kablowych i napowietrznych linii elektroenergetycznych średniego oraz niskiego napięcia w miejscowościach Kaplin, Jastrzębia Nowa, Odcinki Dylewskie, Górki, Gracjanów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nformuję jednocześnie , że zgodnie z art.49a i 49b Kodeksu postępowania administracyjnego organ, który wydał decyzję niezwłocznie, nie później niż w terminie trzech dni od dnia otrzymania wniosku, udostępni stronie odpis decyzji w sposób i formie określonych we wniosku, chyba że środki techniczne, którymi dysponuje organ, nie umożliwiają udostępnienia w taki sposób lub takiej formie. Jeżeli decyzja nie może być udostępniona stronie w sposób lub formie określonych we wniosku, organ powiadomi o tym stronę i wskaże w jaki sposób lub jakiej formie odpis decyzji może być niezwłocznie udostępniony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Wniosek o udostępnienie decyzji można złożyć w Urzędzie Gminy i Miasta Mogielnica , ul.Rynek 1, 05-640 Mogielnica lub pocztą elektroniczną na adres: </w:t>
      </w:r>
      <w:hyperlink r:id="rId2">
        <w:r>
          <w:rPr>
            <w:rStyle w:val="InternetLink"/>
          </w:rPr>
          <w:t>gmina@mogielnica.pl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  e-mail: </w:t>
      </w:r>
      <w:hyperlink r:id="rId3">
        <w:r>
          <w:rPr>
            <w:rStyle w:val="InternetLink"/>
            <w:sz w:val="20"/>
            <w:szCs w:val="20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ogielnica.pl" TargetMode="External"/><Relationship Id="rId3" Type="http://schemas.openxmlformats.org/officeDocument/2006/relationships/hyperlink" Target="mailto:budownictwo@mogiel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5:00Z</dcterms:created>
  <dc:creator>ADM</dc:creator>
  <dc:description/>
  <dc:language>en-US</dc:language>
  <cp:lastModifiedBy>ADM</cp:lastModifiedBy>
  <dcterms:modified xsi:type="dcterms:W3CDTF">2021-03-19T09:19:00Z</dcterms:modified>
  <cp:revision>2</cp:revision>
  <dc:subject/>
  <dc:title/>
</cp:coreProperties>
</file>