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Burmistrz Gminy i Miasta w Mogielnicy informuje, że w dniu 29.10.2024r. wydana została decyzja o lokalizacji inwestycji celu publicznego dla planowanej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>budowy sieci elektroenergetycznej w   miejscowości Stamirowice.</w:t>
      </w:r>
    </w:p>
    <w:p>
      <w:pPr>
        <w:pStyle w:val="TextBody"/>
        <w:spacing w:lineRule="auto" w:line="36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W związku z powyższym osoby zainteresowane mogą zapoznać się z aktami sprawy, które dostępne są w Urzędzie Gminy i Miasta w Mogielnicy, ul.Rynek 1, pok.29. Ewentualne uwagi i wnioski w powyższej sprawie można składać w urzędzie do dnia 14.11.2024r. </w:t>
      </w:r>
    </w:p>
    <w:p>
      <w:pPr>
        <w:pStyle w:val="TextBody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0:00Z</dcterms:created>
  <dc:creator>Użytkownik Urząd Gminy i Mias</dc:creator>
  <dc:description/>
  <cp:keywords/>
  <dc:language>en-US</dc:language>
  <cp:lastModifiedBy>JG1</cp:lastModifiedBy>
  <cp:lastPrinted>2024-10-29T11:12:00Z</cp:lastPrinted>
  <dcterms:modified xsi:type="dcterms:W3CDTF">2024-10-29T10:12:00Z</dcterms:modified>
  <cp:revision>4</cp:revision>
  <dc:subject/>
  <dc:title>I N F O R M A C J A</dc:title>
</cp:coreProperties>
</file>