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7.2023                                                           Mogielnica,dnia 2024-02-01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Zawiadamiam , że w dniu 01.02.2024r. wydane zostało postanowienie o sprostowaniu oczywistej omyłki w decyzji w sprawie ustalenia lokalizacji inwestycji celu publicznego dla planowanej budowy kanalizacji sanitarnej w miejscowościach Dziarnów, Otalążka, Borowe, Dębnowola.</w:t>
      </w:r>
    </w:p>
    <w:p>
      <w:pPr>
        <w:pStyle w:val="TextBody"/>
        <w:rPr/>
      </w:pPr>
      <w:r>
        <w:rPr/>
        <w:t xml:space="preserve">Zawiadomienie uważa się za dokonane po upływie czternastu dni od dnia, w którym nastąpiło publiczne obwieszczenie, inne publiczne ogłoszenie lub udostępnienie pisma w Biuletynie Informacji Publicznej tzn od dnia 01.02.2024r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formuję jednocześnie , że zgodnie z art.49a i 49b Kodeksu postępowania administracyjnego organ, który wydał decyzję niezwłocznie, nie później niż w terminie trzech dni od dnia otrzymania wniosku, udostępni stronie odpis decyzji w sposób i formie określonych we wniosku, chyba że środki techniczne, którymi dysponuje organ, nie umożliwiają udostępnienia w taki sposób lub takiej formie. Jeżeli decyzja nie może być udostępniona stronie w sposób lub formie określonych we wniosku, organ powiadomi o tym stronę i wskaże w jaki sposób lub jakiej formie odpis decyzji może być niezwłocznie udostępniony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niosek o udostępnienie decyzji można złożyć w Urzędzie Gminy i Miasta Mogielnica , ul.Rynek 1, 05-640 Mogielnica lub pocztą elektroniczną na adres: </w:t>
      </w:r>
      <w:hyperlink r:id="rId2">
        <w:r>
          <w:rPr>
            <w:rStyle w:val="InternetLink"/>
          </w:rPr>
          <w:t>gmina@mogielnica.p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5:00Z</dcterms:created>
  <dc:creator>ADM</dc:creator>
  <dc:description/>
  <dc:language>en-US</dc:language>
  <cp:lastModifiedBy>ADM</cp:lastModifiedBy>
  <dcterms:modified xsi:type="dcterms:W3CDTF">2024-02-02T10:25:00Z</dcterms:modified>
  <cp:revision>2</cp:revision>
  <dc:subject/>
  <dc:title/>
</cp:coreProperties>
</file>