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10.2017                                                                                    Mogielnica, dnia 2017-12-0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Zgodnie z art.131 Kodeksu postępowania administracyjnego (Dz.U.z 2017r. poz.1257)  zawiadamiam , że od decyzji z dnia 09.11.2017r. znak:BiPP.6733.10.2017 w sprawie ustalenia lokalizacji inwestycji celu publicznego dla inwestycji polegającej na budowie i przebudowie sieci elektroenergetycznej średniego i niskiego napięcia w miejscowości Cegielnia, wniosła w dniu 01.12.2017r. odwołanie Pani Justyna Wójcicka.   </w:t>
      </w:r>
    </w:p>
    <w:p>
      <w:pPr>
        <w:pStyle w:val="TextBody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Odwołanie wraz z aktami sprawy zostanie skierowane do Samorządowego Kolegium Odwoławczego w Radomiu , ul.Żeromskiego 53 w dniu 11.12.2017r</w:t>
      </w:r>
      <w:r>
        <w:rPr>
          <w:color w:val="FF0000"/>
          <w:sz w:val="40"/>
          <w:szCs w:val="40"/>
        </w:rPr>
        <w:t>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060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30" w:right="535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7:00Z</dcterms:created>
  <dc:creator>Użytkownik Urząd Gminy i Mias</dc:creator>
  <dc:description/>
  <cp:keywords/>
  <dc:language>en-US</dc:language>
  <cp:lastModifiedBy>GF1</cp:lastModifiedBy>
  <cp:lastPrinted>2017-03-13T14:30:00Z</cp:lastPrinted>
  <dcterms:modified xsi:type="dcterms:W3CDTF">2017-12-04T07:57:00Z</dcterms:modified>
  <cp:revision>2</cp:revision>
  <dc:subject/>
  <dc:title>RGGK-7351/97/2001</dc:title>
</cp:coreProperties>
</file>