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PP.6733.8.2021                                                                                    Mogielnica,dnia 2021-04-1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left="0" w:right="0" w:hanging="0"/>
        <w:rPr>
          <w:sz w:val="52"/>
          <w:szCs w:val="52"/>
        </w:rPr>
      </w:pPr>
      <w:r>
        <w:rPr>
          <w:sz w:val="52"/>
          <w:szCs w:val="52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Zgodnie z art.53 ust.1 ustawy z dnia 27 marca 2003r. o planowaniu i zagospodarowaniu przestrzennym (Dz. U. z  2020r., poz.293) oraz art.61 § 4 Kodeksu postępowania administracyjnego (Dz. U. z 2020 r. poz. 256) zawiadamiam , że w dniu 12.04.2021r. zostało wszczęte z urzędu postępowanie w sprawie ustalenia lokalizacji inwestycji celu publicznego dla planowanej rozbudowy, nadbudowy i prze</w:t>
      </w:r>
      <w:r>
        <w:rPr>
          <w:bCs/>
          <w:sz w:val="36"/>
          <w:szCs w:val="36"/>
        </w:rPr>
        <w:t>budowy budynku Ochotniczej Straży Pożarnej w Dziarnowie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W związku z powyższym informuję , że w terminie do dnia 28.04.2021 strony mogą zapoznać się z aktami sprawy , uzyskać wyjaśnienia w sprawie , składać wnioski i zastrzeżenia .</w:t>
      </w:r>
    </w:p>
    <w:p>
      <w:pPr>
        <w:pStyle w:val="Normal"/>
        <w:spacing w:lineRule="auto" w:line="360"/>
        <w:jc w:val="both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Akta sprawy dostępne są w Urzędzie Gminy i Miasta Mogielnica, ul.Rynek 1, pok.29. Wnioski i zastrzeżenia należy składać w sekretariacie urzędu w Mogielnicy przy ul.Rynek 1.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porządził: Jarosław Górnik                                                                                                                                                                       tel.(48) 66 35 149 wew.29                                                                                                                                                                                             e-mail: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budownictwo@mogielnica.pl</w:t>
        </w:r>
      </w:hyperlink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30" w:right="535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mogielnic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2:00Z</dcterms:created>
  <dc:creator>Użytkownik Urząd Gminy i Mias</dc:creator>
  <dc:description/>
  <dc:language>en-US</dc:language>
  <cp:lastModifiedBy>ADM</cp:lastModifiedBy>
  <cp:lastPrinted>2021-04-13T09:45:00Z</cp:lastPrinted>
  <dcterms:modified xsi:type="dcterms:W3CDTF">2021-04-13T07:45:00Z</dcterms:modified>
  <cp:revision>3</cp:revision>
  <dc:subject/>
  <dc:title>RGGK-7351/97/2001</dc:title>
</cp:coreProperties>
</file>