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2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Burmistrz  Gminy i Miasta w Mogielnicy zawiadamia, że w wyniku komisyjnego rozpatrzenia ofert w dniu  20.02.2008r  na  wykonanie przebudowy chodnika  w ul.  Zagańczyka   w  Mogielnicy  -  na wykonawcę wybrany został:  Usługi Budowlane  Sadowski Wiesław  i Golianek Krzysztof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05-640  Mogielnica ul. Krakowskie Przedmiescie  3/1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0.02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55:00Z</dcterms:created>
  <dc:creator>Użytkownik Urząd Gminy i Mias</dc:creator>
  <dc:description/>
  <dc:language>en-US</dc:language>
  <cp:lastModifiedBy>Użytkownik UGiM Mogielnica </cp:lastModifiedBy>
  <cp:lastPrinted>2008-02-20T11:47:00Z</cp:lastPrinted>
  <dcterms:modified xsi:type="dcterms:W3CDTF">2008-02-20T11:04:00Z</dcterms:modified>
  <cp:revision>65</cp:revision>
  <dc:subject/>
  <dc:title>RGGK-7020/   /2001</dc:title>
</cp:coreProperties>
</file>