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7041/3/2007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Burmistrz  Gminy i Miasta w Mogielnicy zawiadamia, że w wyniku komisyjnego rozpatrzenia ofert w dniu  11.08.2008r  na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 w:val="28"/>
        </w:rPr>
        <w:t xml:space="preserve">wykonanie przebudowy chodnika  w ul.  Ogrodowej i 3-go Maja   w  Mogielnicy 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ykonanie przebudowy chodnika  w ul.  Mostowej w Mogielnicy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na wykonawcę wybrana została:  Firma  TRANSKOPAR  Zbigniew Niesłuchowski 05-640  Mogielnica ul. Przylesie 6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a 1 oferta spełniająca warunki SIWZ. Zgodnie z kryteriami oceny ofert  w/w oferta uzyskała największą ilość punk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11.08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8-08-11T11:46:00Z</cp:lastPrinted>
  <dcterms:modified xsi:type="dcterms:W3CDTF">2008-08-11T09:47:00Z</dcterms:modified>
  <cp:revision>66</cp:revision>
  <dc:subject/>
  <dc:title>RGGK-7020/   /2001</dc:title>
</cp:coreProperties>
</file>