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6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Burmistrz  Gminy i Miasta w Mogielnicy zawiadamia, że w wyniku komisyjnego rozpatrzenia ofert w dniu  11.08.2008r  na przebudowę jezdni i  chodników w ul. Krzyżowej   w  Mogielnicy  -  na wykonawcę wybrana została:  Firma  TRANSKOPAR  Zbigniew  Niesłuchowski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05-640  Mogielnica ul. Przylesie 6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1.08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8-11T12:21:00Z</cp:lastPrinted>
  <dcterms:modified xsi:type="dcterms:W3CDTF">2008-08-11T10:21:00Z</dcterms:modified>
  <cp:revision>66</cp:revision>
  <dc:subject/>
  <dc:title>RGGK-7020/   /2001</dc:title>
</cp:coreProperties>
</file>