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5/05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Burmistrz  Gminy i Miasta w Mogielnicy zawiadamia, że w wyniku komisyjnego rozpatrzenia ofert w dniu  31.03.2008r  na budowę drogi gminnej Otaląż - Wężowiec  na wykonawcę wybrane zostało   </w:t>
      </w:r>
      <w:r>
        <w:rPr>
          <w:color w:val="000000"/>
          <w:sz w:val="40"/>
        </w:rPr>
        <w:t>Przedsiębiorstwo Robót Drogowo-Mostowych Sp. z o.o. 97-300 Piotrków Trybunalski ul. Południowa 17/19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</w:rPr>
        <w:t>Wpłynęło 6 ofert  spełniających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Mogielnica dnia  02.04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/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4-01T08:39:00Z</cp:lastPrinted>
  <dcterms:modified xsi:type="dcterms:W3CDTF">2008-04-01T06:39:00Z</dcterms:modified>
  <cp:revision>72</cp:revision>
  <dc:subject/>
  <dc:title>RGGK-7020/   /2001</dc:title>
</cp:coreProperties>
</file>