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GGRBPI-7041/R/2/2007</w:t>
        <w:tab/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ab/>
        <w:t>Z A W I A D O M I E N I E</w:t>
      </w:r>
    </w:p>
    <w:p>
      <w:pPr>
        <w:pStyle w:val="Heading5"/>
        <w:rPr/>
      </w:pPr>
      <w:r>
        <w:rPr/>
        <w:t xml:space="preserve">       </w:t>
      </w:r>
      <w:r>
        <w:rPr/>
        <w:t>O   WYBORZE  OFER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  <w:t>Burmistrz  Gminy i Miasta w Mogielnicy zawiadamia, że w wyniku komisyjnego rozpatrzenia ofert w dniu  20.08.2007r  na  zakup kruszywa drogowego w ilości  2100 ton    na  sprzedawcę  wybrana  została  Firma  „MIKROSIL</w:t>
      </w:r>
      <w:r>
        <w:rPr>
          <w:sz w:val="28"/>
          <w:vertAlign w:val="superscript"/>
        </w:rPr>
        <w:t xml:space="preserve">POLSKA  </w:t>
      </w:r>
      <w:r>
        <w:rPr>
          <w:sz w:val="28"/>
        </w:rPr>
        <w:t>Sp. z o.o. 26-600 Radom ul. Zbrowskiego 14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/>
      </w:pPr>
      <w:r>
        <w:rPr/>
        <w:t>Uzasadnienie wybo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płynęły  dwie  oferty spełniająca warunki SIWZ. Zgodnie z kryteriami oceny ofert  w/w oferta uzyskała największą ilość punk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gielnica dnia   21.08.2007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1:55:00Z</dcterms:created>
  <dc:creator>Użytkownik Urząd Gminy i Mias</dc:creator>
  <dc:description/>
  <dc:language>en-US</dc:language>
  <cp:lastModifiedBy>Użytkownik UGiM Mogielnica </cp:lastModifiedBy>
  <cp:lastPrinted>2007-08-20T14:56:00Z</cp:lastPrinted>
  <dcterms:modified xsi:type="dcterms:W3CDTF">2007-08-20T12:57:00Z</dcterms:modified>
  <cp:revision>70</cp:revision>
  <dc:subject/>
  <dc:title>RGGK-7020/   /2001</dc:title>
</cp:coreProperties>
</file>