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BiPP.6220.3.2020                                                               Mogielnica,dnia 2020-11-17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OGŁOSZENIE</w:t>
      </w:r>
    </w:p>
    <w:p>
      <w:pPr>
        <w:pStyle w:val="Normal"/>
        <w:jc w:val="center"/>
        <w:rPr/>
      </w:pPr>
      <w:r>
        <w:rPr/>
        <w:t>ZAWIADOMIENIE O WYDANIU POSTANOWIE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Na podstawie art.49 Kodeksu postępowania administracyjnego (tekst jednolity Dz.U.z 2020r. poz.256) , zawiadamiam o wydaniu w dniu 17.11.2020r. postanowienia o odmowie wznowienia postępowania dotyczącego decyzji o środowiskowych uwarunkowaniach dla przedsięwzięcia polegającego na budowie farmy fotowoltaicznej PV Ługowice o mocy do 7MW wraz z infrastrukturą techniczną, placem manewrowym i przyłączem na działkach nr 63/3, 63/5 i 48 poł. w Ługowicach.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wiadomienie uważa się za dokonane po upływie 14 dni od daty publikacji i wywieszenia na tablicy ogłoszeń tutejszego urzędu tj. od dnia 20.11.2020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08:00Z</dcterms:created>
  <dc:creator>Użytkownik Urząd Gminy i Mias</dc:creator>
  <dc:description/>
  <cp:keywords/>
  <dc:language>en-US</dc:language>
  <cp:lastModifiedBy>ADM</cp:lastModifiedBy>
  <cp:lastPrinted>2020-11-20T08:40:00Z</cp:lastPrinted>
  <dcterms:modified xsi:type="dcterms:W3CDTF">2020-11-20T07:41:00Z</dcterms:modified>
  <cp:revision>4</cp:revision>
  <dc:subject/>
  <dc:title>GGGiR-6218/3/2001/2002</dc:title>
</cp:coreProperties>
</file>