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3.2020                                                               Mogielnica,dnia 2020-06-0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0r. poz.256) , zawiadamiam o wydaniu w dniu 02.06.2020r.decyzji o środowiskowych uwarunkowaniach dla przedsięwzięcia polegającego na budowie farmy fotowoltaicznej PV Ługowice o mocy do 7MW wraz z infrastrukturą techniczną, placem manewrowym i przyłączem na działkach nr 63/3, 63/5 i 48 poł. w Ługowicach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02.06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3:00Z</dcterms:created>
  <dc:creator>Użytkownik Urząd Gminy i Mias</dc:creator>
  <dc:description/>
  <cp:keywords/>
  <dc:language>en-US</dc:language>
  <cp:lastModifiedBy>ADM</cp:lastModifiedBy>
  <cp:lastPrinted>2020-03-31T11:08:00Z</cp:lastPrinted>
  <dcterms:modified xsi:type="dcterms:W3CDTF">2020-05-26T12:15:00Z</dcterms:modified>
  <cp:revision>6</cp:revision>
  <dc:subject/>
  <dc:title>GGGiR-6218/3/2001/2002</dc:title>
</cp:coreProperties>
</file>