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21                                                               Mogielnica,dnia 2022-03-2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0r. poz.256) , zawiadamiam o wydaniu w dniu 22.03.2022r.decyzji o środowiskowych uwarunkowaniach dla przedsięwzięcia polegającego na </w:t>
      </w:r>
      <w:r>
        <w:rPr>
          <w:rFonts w:eastAsia="TimesNewRomanPSMT;Times New Roman"/>
        </w:rPr>
        <w:t>budowie zakładu produkcji wyrobów cukierniczych, w tym budynku produkcyjno-magazynowego z częścią biurowo-socjalną, budynku portierni, budynku trafostacji, wiaty gospodarczej, wiaty rowerowej oraz technicznej infrastruktury towarzyszącej</w:t>
      </w:r>
      <w:r>
        <w:rPr>
          <w:rFonts w:eastAsia="Arial Unicode MS" w:cs="Arial"/>
          <w:szCs w:val="22"/>
        </w:rPr>
        <w:t xml:space="preserve"> na działce nr 936/4 poł. w Mogielnicy i działce nr 10/6 poł. w Cegielni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2.03.2022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3:00Z</dcterms:created>
  <dc:creator>Użytkownik Urząd Gminy i Mias</dc:creator>
  <dc:description/>
  <dc:language>en-US</dc:language>
  <cp:lastModifiedBy>ADM</cp:lastModifiedBy>
  <cp:lastPrinted>2022-03-22T09:42:00Z</cp:lastPrinted>
  <dcterms:modified xsi:type="dcterms:W3CDTF">2022-03-22T08:44:00Z</dcterms:modified>
  <cp:revision>3</cp:revision>
  <dc:subject/>
  <dc:title>GGGiR-6218/3/2001/2002</dc:title>
</cp:coreProperties>
</file>