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1.2024                                                               Mogielnica,dnia 2024-12-09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DECYZ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49 Kodeksu postępowania administracyjnego (tekst jednolity Dz.U.z 2023r. poz.775) , zawiadamiam o wydaniu w dniu 09.12.2024r.decyzji o środowiskowych uwarunkowaniach dla przedsięwzięcia : </w:t>
      </w:r>
      <w:r>
        <w:rPr>
          <w:bCs/>
        </w:rPr>
        <w:t>Gospodarowanie wodą w rolnictwie polegające na wykonaniu ujęcia wód powierzchniowych z rzeki Mogielanki, lokalizacja dz. nr 213 i 214/1 w m. Otalążka obr. 0028 Otalążka jednostka ewidencyjna Mogielnica - obszar wiejski, gm. Mogielnica i urządzeń służących do nawadniania plantacji truskawek i upraw cebuli o powierzchni 12 ha, tj. magistrali z przyłączami dla potrzeb podłączania deszczowni w gospodarstwie rolnym we wsi Otalążka,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tj. od dnia 17.12.2024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3 47 6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14:00Z</dcterms:created>
  <dc:creator>Użytkownik Urząd Gminy i Mias</dc:creator>
  <dc:description/>
  <cp:keywords/>
  <dc:language>en-US</dc:language>
  <cp:lastModifiedBy>JG1</cp:lastModifiedBy>
  <cp:lastPrinted>2024-12-16T09:33:00Z</cp:lastPrinted>
  <dcterms:modified xsi:type="dcterms:W3CDTF">2024-12-16T08:34:00Z</dcterms:modified>
  <cp:revision>5</cp:revision>
  <dc:subject/>
  <dc:title>GGGiR-6218/3/2001/2002</dc:title>
</cp:coreProperties>
</file>