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.2019                                                               Mogielnica,dnia 2019-05-2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18r. poz.2096) , zawiadamiam o wydaniu w dniu 20.05.2019r.decyzji o środowiskowych uwarunkowaniach dla przedsięwzięcia polegającego na wykonaniu urządzenia wodnego dla studni nr 4 dla D</w:t>
      </w:r>
      <w:r>
        <w:rPr>
          <w:rFonts w:cs="Calibri"/>
        </w:rPr>
        <w:t>ö</w:t>
      </w:r>
      <w:r>
        <w:rPr/>
        <w:t xml:space="preserve">hler sp. z o.o. Kozietuły Nowe 66J, gmina Mogielnica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0.05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Użytkownik Urząd Gminy i Mias</dc:creator>
  <dc:description/>
  <cp:keywords/>
  <dc:language>en-US</dc:language>
  <cp:lastModifiedBy>ADM</cp:lastModifiedBy>
  <cp:lastPrinted>2019-05-20T13:45:00Z</cp:lastPrinted>
  <dcterms:modified xsi:type="dcterms:W3CDTF">2019-05-20T11:46:00Z</dcterms:modified>
  <cp:revision>4</cp:revision>
  <dc:subject/>
  <dc:title>GGGiR-6218/3/2001/2002</dc:title>
</cp:coreProperties>
</file>