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1.2020                                                               Mogielnica,dnia 2020-06-0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49 Kodeksu postępowania administracyjnego (tekst jednolity Dz.U.z 2020r. poz.256) , zawiadamiam o wydaniu w dniu 02.06.2020r.decyzji o środowiskowych uwarunkowaniach dla przedsięwzięcia polegającego na wykonaniu nawodnienia na działkach nr 94, 93, 98, 86/2, 91/1, 90/1 i 89/3 poł.w Gracjanowie, gmina Mogielnica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02.06.2020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3:00Z</dcterms:created>
  <dc:creator>Użytkownik Urząd Gminy i Mias</dc:creator>
  <dc:description/>
  <cp:keywords/>
  <dc:language>en-US</dc:language>
  <cp:lastModifiedBy>ADM</cp:lastModifiedBy>
  <cp:lastPrinted>2020-05-26T13:33:00Z</cp:lastPrinted>
  <dcterms:modified xsi:type="dcterms:W3CDTF">2020-05-26T11:51:00Z</dcterms:modified>
  <cp:revision>6</cp:revision>
  <dc:subject/>
  <dc:title>GGGiR-6218/3/2001/2002</dc:title>
</cp:coreProperties>
</file>