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Wykonanie  instalacji fotowoltaicznych  na  budynku  terenu  rekreacyjnego w  Paczewie  w niżej wymienionym zakres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stawa  i  montaż  konstrukcji  na  dach  </w:t>
      </w:r>
      <w:r>
        <w:rPr>
          <w:color w:val="FF0000"/>
        </w:rPr>
        <w:t xml:space="preserve">  </w:t>
      </w:r>
      <w:r>
        <w:rPr/>
        <w:t xml:space="preserve">budynku  wraz  z montażem  modułów  </w:t>
      </w:r>
      <w:r>
        <w:rPr>
          <w:color w:val="FF0000"/>
        </w:rPr>
        <w:t xml:space="preserve"> </w:t>
      </w:r>
      <w:r>
        <w:rPr/>
        <w:t>monokrystalicznych   o  łącznej mocy  min.  3,08 k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taż   instalacji,  dostawa  i  montaż  inwertera  trójfazowego  o mocy   nie mniejszej niż 90 % mocy sumarycznej pane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posażenie  instalacji  w  elementy  zabezpieczają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jność  modułu    17 %  i powyżej (rozumianą przez jako miara tego, jak dobrze panel przekształca światło słoneczne w energię elektryczną – nazywaną również efektywnością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warancja  na wady ukryte nie  mniej niż 12 l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niowa gwarancja  z utratą mocy nie więcej niż 0,6 % rocz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wymagany  termin   30.07.2021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Trwałość  (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1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1</cp:lastModifiedBy>
  <cp:lastPrinted>2020-09-03T10:12:00Z</cp:lastPrinted>
  <dcterms:modified xsi:type="dcterms:W3CDTF">2021-06-15T08:17:00Z</dcterms:modified>
  <cp:revision>66</cp:revision>
  <dc:subject/>
  <dc:title>GGRBPI-7041/2/2006</dc:title>
</cp:coreProperties>
</file>