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 Wykonanie  instalacji fotowoltaicznych  w  świetlicach  wiejskich we wsi  Borowe, Dębnowola. Otaląż, Świdno  i Miechowice  w niżej wymienionym zakresi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stawa  i  montaż  konstrukcji  na  dach  </w:t>
      </w:r>
      <w:r>
        <w:rPr>
          <w:color w:val="FF0000"/>
        </w:rPr>
        <w:t xml:space="preserve">  </w:t>
      </w:r>
      <w:r>
        <w:rPr/>
        <w:t xml:space="preserve">budynku  wraz  z montażem  modułów  </w:t>
      </w:r>
      <w:r>
        <w:rPr>
          <w:color w:val="FF0000"/>
        </w:rPr>
        <w:t xml:space="preserve"> </w:t>
      </w:r>
      <w:r>
        <w:rPr/>
        <w:t>monokrystalicznych   o  łącznej mocy 3,08 k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ntaż   instalacji,  dostawa  i  montaż  inwertera  trójfazowego  o mocy   nie mniejszej niż 90 % mocy sumarycznej panel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posażenie  instalacji  w  elementy  zabezpieczają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dajność  modułu    17 %  i powyżej (rozumianą przez jako miara tego, jak dobrze panel przekształca światło słoneczne w energię elektryczną – nazywaną również efektywnością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warancja  na wady ukryte nie  mniej niż 12 la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niowa gwarancja  z utratą mocy nie więcej niż 0,6 % rocz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konania  przedmiotu zamówieni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Borowe  -  …………….zł 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Dębnowola - ………………zł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 Otaląż - ………………zł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Miechowice - …………….zł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Świdno - ……………..zł brutto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>w terminie do dnia</w:t>
      </w:r>
      <w:r>
        <w:rPr/>
        <w:t>: ………………………… ( wymagany termin 15.10.2019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Trwałość  (gwarancja ………………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9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9-07-16T10:32:00Z</cp:lastPrinted>
  <dcterms:modified xsi:type="dcterms:W3CDTF">2019-07-23T11:25:00Z</dcterms:modified>
  <cp:revision>55</cp:revision>
  <dc:subject/>
  <dc:title>GGRBPI-7041/2/2006</dc:title>
</cp:coreProperties>
</file>