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>W odpowiedzi na publiczne ogłoszenie o zamówieniu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Arial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Arial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Arial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/>
          <w:smallCaps/>
        </w:rPr>
        <w:t>niniejszym składamy ofertę na: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 xml:space="preserve">Budowę zatoczki parkingowej w ul. Armii Krajowej w Mogielnicy – I ETAP  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ogłoszeniu tj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udowa  zatoczki parkingowej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jc w:val="both"/>
        <w:rPr>
          <w:smallCaps/>
        </w:rPr>
      </w:pPr>
      <w:r>
        <w:rPr/>
        <w:t>(słownie ................................................................................................................złotych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>w tym łączna kwota należnego podatku VAT wynosi: .........................................</w:t>
      </w:r>
    </w:p>
    <w:p>
      <w:pPr>
        <w:pStyle w:val="Normal"/>
        <w:spacing w:lineRule="auto" w:line="288" w:before="60" w:after="120"/>
        <w:ind w:left="357" w:hanging="0"/>
        <w:jc w:val="both"/>
        <w:rPr/>
      </w:pPr>
      <w:r>
        <w:rPr>
          <w:b/>
        </w:rPr>
        <w:t>w terminie do dnia</w:t>
      </w:r>
      <w:r>
        <w:rPr/>
        <w:t xml:space="preserve">: ………………………… ( pożądany termin do </w:t>
      </w:r>
      <w:r>
        <w:rPr>
          <w:b/>
        </w:rPr>
        <w:t>30.11. 2015 r</w:t>
      </w:r>
      <w:r>
        <w:rPr/>
        <w:t>).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/>
      </w:pPr>
      <w:r>
        <w:rPr/>
        <w:t>Podane wyżej kwoty wynikają z obliczeń dokonanych zgodnie z przedmiarem robót i kosztorysem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ogłoszenia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 xml:space="preserve">Zobowiązujemy się </w:t>
      </w:r>
      <w:r>
        <w:rPr/>
        <w:t>do udzielenia rękojmi i gwarancji na kompletny przedmiot zamówienia  ….….miesięcy. ( minimum 36 miesięcy)  Bieg terminu rękojmi i gwarancji rozpoczyna się od dnia końcowego odbioru bez zastrzeżeń kompletnego przedmiotu zamówienia, potwierdzonego protokółem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ogłoszeniu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w dokumentacji ofertowej na stronach nr .</w:t>
      </w:r>
      <w:r>
        <w:rPr>
          <w:bCs/>
          <w:sz w:val="20"/>
        </w:rPr>
        <w:t xml:space="preserve">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sób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robó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enie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5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Heading1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2"/>
        <w:i w:val="false"/>
        <w:u w:val="none"/>
        <w:b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adm</cp:lastModifiedBy>
  <cp:lastPrinted>2015-08-25T11:27:00Z</cp:lastPrinted>
  <dcterms:modified xsi:type="dcterms:W3CDTF">2015-08-25T10:09:00Z</dcterms:modified>
  <cp:revision>54</cp:revision>
  <dc:subject/>
  <dc:title>GGRBPI-7041/2/2006</dc:title>
</cp:coreProperties>
</file>