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mallCaps/>
        </w:rPr>
        <w:t xml:space="preserve">niniejszym   składamy ofertę    na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budowę  placu  zabaw  we  wsi  Dębnowola 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udowa placu zabaw we wsi Dębnowola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.. (pożądany termin   do  30 października     2015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wyżej kwoty wynikają z obliczeń dokonanych zgodnie z przedmiarem robót i kosztorysem ofert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udzielenia rękojmi i gwarancji na kompletny przedmiot zamówienia  ….….miesięcy. ( minimum 36 miesięcy)  Bieg terminu rękojmi i gwarancji rozpoczyna się od dnia końcowego odbioru bez zastrzeżeń  kompletnego przedmiotu zamówienia, potwierdzonego protokó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5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Helvetica" w:hAnsi="Helvetic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5-08-27T07:54:00Z</cp:lastPrinted>
  <dcterms:modified xsi:type="dcterms:W3CDTF">2015-08-27T05:54:00Z</dcterms:modified>
  <cp:revision>50</cp:revision>
  <dc:subject/>
  <dc:title>GGRBPI-7041/2/2006</dc:title>
</cp:coreProperties>
</file>