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budowę  placu  zabaw  we  wsi  Otaląż 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owa placu zabaw we wsi  Otaląż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.. (pożądany termin   do  30   września  2016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udzielenia rękojmi i gwarancji na kompletny przedmiot zamówienia  ….….miesięcy. ( minimum 36 miesięcy) 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6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6-06-14T10:04:00Z</cp:lastPrinted>
  <dcterms:modified xsi:type="dcterms:W3CDTF">2016-06-14T08:05:00Z</dcterms:modified>
  <cp:revision>51</cp:revision>
  <dc:subject/>
  <dc:title>GGRBPI-7041/2/2006</dc:title>
</cp:coreProperties>
</file>