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Arial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Arial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Arial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mallCaps/>
        </w:rPr>
        <w:t xml:space="preserve">niniejszym   składamy ofertę    na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Budowę wiat przystankowych w ciągu drogi  wojewódzkiej  nr 728 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</w:t>
      </w:r>
      <w:r>
        <w:rPr/>
        <w:t xml:space="preserve">Budowa wiat przystankowych w ciągu drogi  wojewódzkiej  nr 728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rPr>
          <w:smallCaps/>
        </w:rPr>
      </w:pPr>
      <w:r>
        <w:rPr/>
        <w:t>(słownie ................................................................................................................złotych</w:t>
      </w:r>
    </w:p>
    <w:p>
      <w:pPr>
        <w:pStyle w:val="Normal"/>
        <w:spacing w:lineRule="auto" w:line="288" w:before="60" w:after="0"/>
        <w:ind w:left="357" w:hanging="0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rPr/>
      </w:pPr>
      <w:r>
        <w:rPr>
          <w:b/>
        </w:rPr>
        <w:t>w terminie do dnia</w:t>
      </w:r>
      <w:r>
        <w:rPr/>
        <w:t>: ……….. (pożądany termin   do  30   listopada  2016 roku)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e wyżej kwoty wynikają z obliczeń dokonanych zgodnie z przedmiarem robót i kosztorysem ofertow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ogłoszenia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 udzielenia rękojmi i gwarancji na kompletny przedmiot zamówienia  ….….miesięcy. ( minimum 36 miesięcy)  Bieg terminu rękojmi i gwarancji rozpoczyna się od dnia końcowego odbioru bez zastrzeżeń  kompletnego przedmiotu zamówienia, potwierdzonego protokółem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ogł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y  ofertowe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6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 w:val="false"/>
        <w:szCs w:val="22"/>
        <w:rFonts w:ascii="Helvetica" w:hAnsi="Helvetic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adm</cp:lastModifiedBy>
  <cp:lastPrinted>2016-06-14T10:04:00Z</cp:lastPrinted>
  <dcterms:modified xsi:type="dcterms:W3CDTF">2016-08-29T08:29:00Z</dcterms:modified>
  <cp:revision>53</cp:revision>
  <dc:subject/>
  <dc:title>GGRBPI-7041/2/2006</dc:title>
</cp:coreProperties>
</file>