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Cs/>
          <w:smallCaps/>
        </w:rPr>
        <w:t xml:space="preserve">niniejszym   składamy ofertę   na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WYKONANIE   PROJEKTU</w:t>
      </w:r>
      <w:r>
        <w:rPr>
          <w:b/>
        </w:rPr>
        <w:t xml:space="preserve">  </w:t>
      </w:r>
      <w:r>
        <w:rPr>
          <w:b/>
          <w:sz w:val="20"/>
          <w:szCs w:val="20"/>
        </w:rPr>
        <w:t>OSWIETLENIA   TJ. N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Budowę oświetlenia  we wsi Stryków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dowę oświetlenia we wsi Wodziczna – Dylew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dowę  oświetlenia  Stamirowice –Tomczyc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dowę  oświetlenia we wsi Popowic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Opracowanie dokumentacji na budowę oświetlenia  we wsi Stryków, Wodziczna – Dylew,  Stamirowice – Tomczyce  i Popowice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jekt na budowę oświetlenia  we wsi Stryków -  …………zł  brutto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jekt na budowę oświetlenia we wsi Wodziczna – Dylew - ………….zł. brutto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jekt na budowę  oświetlenia  Stamirowice –Tomczyce …………zł brutto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jekt na budowę  oświetlenia we wsi Popowice …………….zł brutto</w:t>
      </w:r>
    </w:p>
    <w:p>
      <w:pPr>
        <w:pStyle w:val="Normal"/>
        <w:spacing w:lineRule="auto" w:line="288" w:before="60" w:after="0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erminie do dnia: ……….. (</w:t>
      </w:r>
      <w:r>
        <w:rPr>
          <w:b/>
        </w:rPr>
        <w:t>pożądany termin   do  29 grudzień  2016 rok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ć Projektanta z tytułu rękojmi za wady kończy się wraz z upływem odpowiedzialności Wykonawcy robót wykonywanych na podstawie prac projektowych będących przedmiotem umowy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rawnienia do projekt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z  Izby Inżynier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6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6-06-14T10:04:00Z</cp:lastPrinted>
  <dcterms:modified xsi:type="dcterms:W3CDTF">2016-08-30T07:48:00Z</dcterms:modified>
  <cp:revision>54</cp:revision>
  <dc:subject/>
  <dc:title>GGRBPI-7041/2/2006</dc:title>
</cp:coreProperties>
</file>