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07.01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 04 stycznia    2011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 o  informację  czy  Inwestor  dopuszcza  zastosowanie  filtrów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owych   ciśnieniowych  w  wykonaniu  ze  stali  węglowej  wewnątrz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mowanych wykładziną z atestem PZH do kontaktu z wodą pitn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Zamawiający  nie wyraża zgody na zastosowan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iltrów pionowych   ciśnieniowych  w  wykonaniu  ze  stali  węglowej . </w:t>
      </w:r>
    </w:p>
    <w:p>
      <w:pPr>
        <w:pStyle w:val="Normal"/>
        <w:rPr/>
      </w:pPr>
      <w:r>
        <w:rPr>
          <w:b/>
          <w:bCs/>
          <w:i/>
        </w:rPr>
        <w:t xml:space="preserve">Wymaga  zastosowania  filtrów   zgodnie ze  specyfikacją techniczną  i dokumentacją. </w:t>
      </w:r>
    </w:p>
    <w:p>
      <w:pPr>
        <w:pStyle w:val="Zwykyteks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01:00Z</dcterms:created>
  <dc:creator>asobe</dc:creator>
  <dc:description/>
  <cp:keywords/>
  <dc:language>en-US</dc:language>
  <cp:lastModifiedBy>adm</cp:lastModifiedBy>
  <cp:lastPrinted>2011-01-07T13:48:00Z</cp:lastPrinted>
  <dcterms:modified xsi:type="dcterms:W3CDTF">2011-01-07T12:49:00Z</dcterms:modified>
  <cp:revision>15</cp:revision>
  <dc:subject/>
  <dc:title>WYMAGANIA DOTYCZĄCE NAWIERZCHNI</dc:title>
</cp:coreProperties>
</file>