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27.12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23 grudnia   2010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>Dotyczy przedmiaru robót branży budowlanej  pozycji 189 wrota z furtkami  wys. 1,60 m  szer. Wrót 3 m i furtki 1 m z siatki w ramach stalowych na gotowych  słupkach bez pasa dolnego z blachy – demontaż obmiaru wynosi 0,000 kpl. Proszę  podanie  właściwej  wartości  obmiar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miar wynosi   1 kpl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/>
      </w:pPr>
      <w:r>
        <w:rPr>
          <w:b/>
          <w:bCs/>
        </w:rPr>
        <w:t>Pytanie nr 2:</w:t>
      </w:r>
      <w:r>
        <w:rPr/>
        <w:t xml:space="preserve"> </w:t>
      </w:r>
    </w:p>
    <w:p>
      <w:pPr>
        <w:pStyle w:val="Normal"/>
        <w:rPr/>
      </w:pPr>
      <w:r>
        <w:rPr/>
        <w:t>Prosimy o dodanie  do przedmiaru robót branzy budowlanej  prac związanych  z wykonaniem  zabezpieczenia  posadzki w pomieszczeniu garażowym  według  projektu powinna być zabezpieczona  farba  do beto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ind w:left="180" w:firstLine="360"/>
        <w:rPr/>
      </w:pPr>
      <w:r>
        <w:rPr>
          <w:b/>
          <w:i/>
        </w:rPr>
        <w:t>Należy uwzględnić w przedmiarze pozycję: analogia do KNR-W 2-02 1122-07, obmiar 29m</w:t>
      </w:r>
      <w:r>
        <w:rPr>
          <w:b/>
          <w:i/>
          <w:vertAlign w:val="superscript"/>
        </w:rPr>
        <w:t>2</w:t>
      </w:r>
      <w:r>
        <w:rPr>
          <w:b/>
          <w:i/>
        </w:rPr>
        <w:t>, malowanie farbą do betonów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ytanie nr 3:</w:t>
      </w:r>
      <w:r>
        <w:rPr/>
        <w:t xml:space="preserve"> </w:t>
      </w:r>
    </w:p>
    <w:p>
      <w:pPr>
        <w:pStyle w:val="Normal"/>
        <w:rPr/>
      </w:pPr>
      <w:r>
        <w:rPr/>
        <w:t>Prosimy o dodanie  do przedmiaru robót branży  budowlanej  prac związanych  z wykonaniem  zbrojenia  przeciwskurczowego  posadzki  z siatki fi 3 mm o oczkach  15 x 1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140335</wp:posOffset>
            </wp:positionV>
            <wp:extent cx="6172200" cy="800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Odpowiedź:</w:t>
      </w:r>
    </w:p>
    <w:p>
      <w:pPr>
        <w:pStyle w:val="Normal"/>
        <w:ind w:left="180" w:firstLine="360"/>
        <w:rPr>
          <w:b/>
          <w:b/>
          <w:i/>
          <w:i/>
        </w:rPr>
      </w:pPr>
      <w:r>
        <w:rPr>
          <w:b/>
          <w:i/>
        </w:rPr>
        <w:t>Należy uwzględnić w przedmiarze pozycję: KNR 2-02 0290-01, obmiar 32,6kg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ytanie nr 4:</w:t>
      </w:r>
      <w:r>
        <w:rPr/>
        <w:t xml:space="preserve"> </w:t>
      </w:r>
    </w:p>
    <w:p>
      <w:pPr>
        <w:pStyle w:val="Normal"/>
        <w:rPr/>
      </w:pPr>
      <w:r>
        <w:rPr/>
        <w:t>Prosimy o dodanie  do przedmiaru robót  branży budowlanej  prac związanych  z wykonaniem  wspornika  pod pompę w odstojniku wód popłu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ind w:left="180" w:firstLine="360"/>
        <w:rPr>
          <w:b/>
          <w:b/>
          <w:i/>
          <w:i/>
        </w:rPr>
      </w:pPr>
      <w:r>
        <w:rPr>
          <w:b/>
          <w:i/>
        </w:rPr>
        <w:t>Należy uwzględnić w przedmiarze robót pozycję: analogia do KNR-W 2-05 0208-03, obmiar 10,56kg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ytanie nr 5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Prosimy  o jasne określenie  czy podczas zabezpieczania kanału melioracyjnego  będzie zachodziła  konieczność wycinania drzew kolidujących  z zakresem  prac przy kanal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odczas </w:t>
      </w:r>
      <w:r>
        <w:rPr>
          <w:b/>
          <w:bCs/>
          <w:i/>
          <w:szCs w:val="20"/>
        </w:rPr>
        <w:t>zabezpieczania kanału melioracyjnego  będzie zachodziła  konieczność wycinania drzew kolidujących  z zakresem  prac przy kanal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ytanie nr 6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0"/>
        </w:rPr>
        <w:t>Prosimy  o jasne określenie  kto ponosi  koszty administracyjne wycinki drzew Zamawiający czy Wykonaw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ezwolenie na wycinkę drzew  załatwi Zamawiający, natomiast  koszt wycinki drzew  ponosi Wykonawc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Pytanie nr 7:</w:t>
      </w:r>
      <w:r>
        <w:rPr/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W związku z  wieloma  nieścisłościami pomiędzy  dokumentacja projektową a przedmiarem robót załączonym  do SIWZ wnosimy do Zamawiającego o przesuniecie terminu składania ofert o 7 dni . Umożliwi to Wykonawcą  przygotowanie  konkurencyjnych  i rzetelnych  wycen prac oraz prawidłową ocenę ryzyk  związanych  z realizacja robót objętych  niniejszym  zamówienie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>
          <w:b/>
          <w:bCs/>
          <w:szCs w:val="20"/>
        </w:rPr>
        <w:t>Zamawiający</w:t>
      </w:r>
      <w:r>
        <w:rPr>
          <w:bCs/>
          <w:szCs w:val="20"/>
        </w:rPr>
        <w:t xml:space="preserve"> po przeanalizowaniu treści zadanych pytań chcąc umożliwić przygotowanie </w:t>
      </w:r>
      <w:r>
        <w:rPr>
          <w:b/>
          <w:bCs/>
          <w:szCs w:val="20"/>
        </w:rPr>
        <w:t xml:space="preserve">Wykonawcom </w:t>
      </w:r>
      <w:r>
        <w:rPr>
          <w:bCs/>
          <w:szCs w:val="20"/>
        </w:rPr>
        <w:t xml:space="preserve">poprawnych oraz kompletnych ofert, działając w trybie art. 38 ust. 6 ustawy z dnia 29 stycznia 2004 roku – Prawo zamówień publicznych  PZP (Dz.U. 2010 Nr 113 poz. 759 ze zmianami) przychyla się do wyżej sformułowanej prośby </w:t>
      </w:r>
      <w:r>
        <w:rPr>
          <w:b/>
          <w:bCs/>
          <w:szCs w:val="20"/>
        </w:rPr>
        <w:t>Wykonawcy</w:t>
      </w:r>
      <w:r>
        <w:rPr>
          <w:bCs/>
          <w:szCs w:val="20"/>
        </w:rPr>
        <w:t xml:space="preserve"> i dokonuje zmiany terminu wyznaczonego na składanie ofert. </w:t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Nowy termin składania ofert zostaje tym samym wyznaczony na dzień 14 stycznia 2011 roku.</w:t>
      </w:r>
      <w:r>
        <w:rPr>
          <w:bCs/>
          <w:szCs w:val="20"/>
        </w:rPr>
        <w:t xml:space="preserve"> </w:t>
      </w:r>
      <w:r>
        <w:rPr>
          <w:bCs/>
          <w:szCs w:val="20"/>
          <w:u w:val="single"/>
        </w:rPr>
        <w:t>Wszystkie godziny określone w treści opublikowanego ogłoszenia oraz podane w specyfikacji istotnych warunków zamówienia pozostają bez zmian</w:t>
      </w:r>
      <w:r>
        <w:rPr>
          <w:bCs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Cs w:val="20"/>
        </w:rPr>
        <w:t>Zamawiający</w:t>
      </w:r>
      <w:r>
        <w:rPr>
          <w:bCs/>
          <w:szCs w:val="20"/>
        </w:rPr>
        <w:t xml:space="preserve"> jednocześnie przypomina że zgodnie z treścią art. 38 ust. 1b ustawy PZP przedłużenie terminu składania ofert nie wpływa na bieg terminu składania przez </w:t>
      </w:r>
      <w:r>
        <w:rPr>
          <w:b/>
          <w:bCs/>
          <w:szCs w:val="20"/>
        </w:rPr>
        <w:t>Wykonawców</w:t>
      </w:r>
      <w:r>
        <w:rPr>
          <w:bCs/>
          <w:szCs w:val="20"/>
        </w:rPr>
        <w:t xml:space="preserve"> wniosku o wyjaśnienie treści specyfikacji istotnych warunków zamówienia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-233045</wp:posOffset>
            </wp:positionV>
            <wp:extent cx="6172200" cy="8001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wyższe udzielone wyjaśnienia i odpowiedzi stają się integralną częścią Specyfikacji Istotnych Warunków Zamówienia oraz winny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7:00Z</dcterms:created>
  <dc:creator>asobe</dc:creator>
  <dc:description/>
  <cp:keywords/>
  <dc:language>en-US</dc:language>
  <cp:lastModifiedBy>adm</cp:lastModifiedBy>
  <cp:lastPrinted>2010-12-27T11:37:00Z</cp:lastPrinted>
  <dcterms:modified xsi:type="dcterms:W3CDTF">2010-12-27T10:38:00Z</dcterms:modified>
  <cp:revision>44</cp:revision>
  <dc:subject/>
  <dc:title>WYMAGANIA DOTYCZĄCE NAWIERZCHNI</dc:title>
</cp:coreProperties>
</file>